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tyle=filled, color=black, fillcolor=gray, shape=circle, label="", height=.15, width=.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5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&gt;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&gt;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&gt;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&gt;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&gt;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&gt;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&gt;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&gt;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&gt;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&gt;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&gt;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&gt;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&gt;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&gt;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&gt;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&gt;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&gt;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-&gt;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&gt;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&gt;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&gt;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&gt;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&gt;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&gt;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&gt;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&gt;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-&gt;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&gt;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&gt;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&gt;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&gt;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2-&gt;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6-&gt;V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&gt;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&gt;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&gt;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&gt;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&gt;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&gt;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&gt;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&gt;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&gt;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&gt;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&gt;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&gt;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&gt;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&gt;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&gt;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&gt;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&gt;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&gt;V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&gt;V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&gt;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&gt;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&gt;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&gt;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-&gt;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&gt;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&gt;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&gt;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&gt;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2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&gt;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&gt;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&gt;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-&gt;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&gt;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&gt;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&gt;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&gt;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&gt;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&gt;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&gt;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&gt;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1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&gt;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&gt;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&gt;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&gt;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&gt;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&gt;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&gt;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&gt;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&gt;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&gt;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&gt;V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&gt;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&gt;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&gt;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&gt;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&gt;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&gt;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&gt;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&gt;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&gt;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&gt;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&gt;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&gt;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&gt;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&gt;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&gt;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&gt;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&gt;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-&gt;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&gt;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&gt;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&gt;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&gt;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&gt;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&gt;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&gt;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&gt;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&gt;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3-&gt;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&gt;V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9-&gt;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&gt;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9-&gt;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&gt;V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1-&gt;V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&gt;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&gt;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&gt;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&gt;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&gt;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&gt;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&gt;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&gt;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&gt;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&gt;V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&gt;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&gt;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&gt;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&gt;V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&gt;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&gt;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&gt;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&gt;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-&gt;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&gt;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&gt;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&gt;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&gt;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&gt;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&gt;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&gt;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&gt;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&gt;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&gt;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&gt;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&gt;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&gt;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&gt;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&gt;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&gt;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&gt;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&gt;V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&gt;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&gt;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&gt;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&gt;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&gt;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&gt;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&gt;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&gt;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&gt;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&gt;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&gt;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&gt;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&gt;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&gt;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&gt;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&gt;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&gt;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&gt;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&gt;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&gt;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&gt;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5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&gt;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&gt;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&gt;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&gt;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&gt;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&gt;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&gt;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&gt;V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&gt;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&gt;V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&gt;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&gt;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1-&gt;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-&gt;V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&gt;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&gt;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&gt;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&gt;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&gt;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&gt;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&gt;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&gt;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&gt;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&gt;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&gt;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&gt;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7-&gt;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&gt;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&gt;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&gt;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&gt;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&gt;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2-&gt;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&gt;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&gt;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&gt;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&gt;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&gt;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&gt;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&gt;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&gt;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&gt;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&gt;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&gt;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&gt;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-&gt;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&gt;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&gt;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&gt;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&gt;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&gt;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&gt;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&gt;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&gt;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&gt;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&gt;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&gt;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&gt;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&gt;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&gt;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&gt;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&gt;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&gt;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&gt;V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&gt;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&gt;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-&gt;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&gt;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&gt;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&gt;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&gt;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&gt;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&gt;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&gt;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&gt;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&gt;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&gt;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&gt;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&gt;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2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&gt;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&gt;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&gt;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&gt;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&gt;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&gt;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&gt;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&gt;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&gt;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&gt;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7-&gt;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&gt;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7-&gt;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&gt;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&gt;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&gt;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&gt;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&gt;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&gt;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&gt;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&gt;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&gt;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&gt;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&gt;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&gt;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&gt;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&gt;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&gt;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&gt;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&gt;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&gt;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&gt;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&gt;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&gt;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&gt;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3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&gt;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&gt;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&gt;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&gt;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&gt;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&gt;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&gt;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&gt;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&gt;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&gt;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&gt;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&gt;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&gt;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&gt;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&gt;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&gt;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&gt;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&gt;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&gt;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&gt;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&gt;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&gt;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&gt;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&gt;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&gt;V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&gt;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&gt;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&gt;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&gt;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&gt;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&gt;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&gt;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&gt;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&gt;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&gt;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&gt;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&gt;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&gt;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&gt;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&gt;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&gt;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&gt;V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&gt;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&gt;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&gt;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&gt;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&gt;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-&gt;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&gt;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&gt;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7-&gt;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&gt;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&gt;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&gt;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&gt;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&gt;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&gt;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&gt;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&gt;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&gt;V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&gt;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&gt;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&gt;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0-&gt;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&gt;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8-&gt;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&gt;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&gt;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&gt;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&gt;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&gt;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&gt;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&gt;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&gt;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&gt;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&gt;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&gt;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&gt;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&gt;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&gt;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&gt;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&gt;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&gt;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&gt;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-&gt;V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&gt;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&gt;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&gt;V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&gt;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&gt;V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&gt;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&gt;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&gt;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&gt;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&gt;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&gt;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&gt;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&gt;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5-&gt;V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&gt;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&gt;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&gt;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&gt;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&gt;V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&gt;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&gt;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&gt;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5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&gt;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&gt;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&gt;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&gt;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&gt;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&gt;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&gt;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&gt;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&gt;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&gt;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7-&gt;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&gt;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&gt;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&gt;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&gt;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&gt;V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&gt;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&gt;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&gt;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&gt;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&gt;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&gt;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&gt;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&gt;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&gt;V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&gt;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&gt;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&gt;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&gt;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&gt;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&gt;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&gt;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&gt;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&gt;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-&gt;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&gt;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&gt;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&gt;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&gt;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&gt;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&gt;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&gt;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&gt;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&gt;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&gt;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&gt;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&gt;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&gt;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&gt;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&gt;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&gt;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&gt;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&gt;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&gt;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&gt;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&gt;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7-&gt;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4-&gt;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&gt;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&gt;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&gt;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&gt;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&gt;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&gt;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&gt;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&gt;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&gt;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6-&gt;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&gt;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&gt;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&gt;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&gt;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&gt;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&gt;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&gt;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&gt;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&gt;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&gt;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&gt;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&gt;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&gt;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&gt;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&gt;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&gt;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&gt;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&gt;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&gt;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&gt;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&gt;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&gt;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&gt;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7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-&gt;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6-&gt;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&gt;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&gt;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&gt;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&gt;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&gt;V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&gt;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&gt;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&gt;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&gt;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&gt;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&gt;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&gt;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&gt;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&gt;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&gt;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&gt;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&gt;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&gt;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&gt;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&gt;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&gt;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&gt;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7-&gt;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&gt;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&gt;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9-&gt;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&gt;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&gt;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&gt;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&gt;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&gt;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&gt;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&gt;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&gt;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7-&gt;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6-&gt;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&gt;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&gt;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&gt;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-&gt;V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&gt;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&gt;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&gt;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&gt;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&gt;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&gt;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&gt;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&gt;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&gt;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&gt;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&gt;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&gt;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-&gt;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3-&gt;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&gt;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&gt;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&gt;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&gt;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&gt;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&gt;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&gt;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&gt;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&gt;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&gt;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3-&gt;V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&gt;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&gt;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&gt;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&gt;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&gt;V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&gt;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&gt;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&gt;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&gt;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&gt;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3-&gt;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&gt;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&gt;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-&gt;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&gt;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&gt;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&gt;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&gt;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&gt;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&gt;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&gt;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&gt;V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&gt;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&gt;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&gt;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&gt;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&gt;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&gt;V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&gt;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&gt;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&gt;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&gt;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&gt;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&gt;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&gt;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&gt;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&gt;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&gt;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&gt;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&gt;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&gt;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&gt;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0-&gt;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&gt;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&gt;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&gt;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&gt;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&gt;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&gt;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&gt;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&gt;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&gt;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&gt;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&gt;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&gt;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&gt;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&gt;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&gt;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&gt;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&gt;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&gt;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&gt;V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2-&gt;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&gt;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&gt;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-&gt;V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&gt;V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&gt;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&gt;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&gt;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&gt;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&gt;V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&gt;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&gt;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&gt;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&gt;V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&gt;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&gt;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&gt;V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&gt;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&gt;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&gt;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&gt;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&gt;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2-&gt;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&gt;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&gt;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-&gt;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&gt;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&gt;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&gt;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&gt;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&gt;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&gt;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&gt;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&gt;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&gt;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9-&gt;V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7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&gt;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&gt;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&gt;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&gt;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&gt;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&gt;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&gt;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&gt;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&gt;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&gt;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2-&gt;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&gt;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&gt;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&gt;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&gt;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&gt;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5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&gt;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&gt;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&gt;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&gt;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&gt;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&gt;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&gt;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&gt;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&gt;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&gt;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&gt;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6-&gt;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&gt;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&gt;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&gt;V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&gt;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&gt;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&gt;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&gt;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2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&gt;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&gt;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&gt;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-&gt;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&gt;V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&gt;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&gt;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&gt;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&gt;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&gt;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&gt;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&gt;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&gt;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&gt;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&gt;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&gt;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&gt;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0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-&gt;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9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&gt;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9-&gt;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&gt;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&gt;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&gt;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&gt;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&gt;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&gt;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&gt;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&gt;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&gt;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&gt;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&gt;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&gt;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&gt;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&gt;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&gt;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&gt;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&gt;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&gt;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&gt;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&gt;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&gt;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5-&gt;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&gt;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&gt;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&gt;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&gt;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&gt;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&gt;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&gt;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&gt;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&gt;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&gt;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&gt;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&gt;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&gt;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&gt;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&gt;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&gt;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&gt;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&gt;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&gt;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&gt;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&gt;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7-&gt;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&gt;V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-&gt;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&gt;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&gt;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&gt;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&gt;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&gt;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&gt;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&gt;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&gt;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&gt;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&gt;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&gt;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&gt;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&gt;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&gt;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&gt;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&gt;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&gt;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&gt;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&gt;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&gt;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&gt;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&gt;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&gt;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&gt;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&gt;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&gt;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&gt;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&gt;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&gt;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9-&gt;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&gt;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&gt;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&gt;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&gt;V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7-&gt;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&gt;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&gt;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&gt;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&gt;V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&gt;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&gt;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&gt;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&gt;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&gt;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&gt;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&gt;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&gt;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&gt;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&gt;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&gt;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&gt;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&gt;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&gt;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&gt;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&gt;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&gt;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&gt;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1-&gt;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&gt;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&gt;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&gt;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&gt;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&gt;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&gt;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&gt;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&gt;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&gt;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&gt;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&gt;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&gt;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&gt;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&gt;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&gt;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&gt;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&gt;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&gt;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&gt;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&gt;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&gt;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&gt;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&gt;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&gt;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&gt;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&gt;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&gt;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&gt;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&gt;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&gt;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&gt;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&gt;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&gt;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&gt;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&gt;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&gt;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&gt;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&gt;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&gt;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&gt;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&gt;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&gt;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&gt;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&gt;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&gt;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&gt;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2-&gt;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&gt;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&gt;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&gt;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&gt;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&gt;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&gt;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&gt;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&gt;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&gt;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&gt;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&gt;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&gt;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&gt;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&gt;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&gt;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&gt;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&gt;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&gt;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&gt;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&gt;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&gt;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&gt;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&gt;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&gt;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&gt;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&gt;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&gt;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-&gt;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&gt;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&gt;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&gt;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&gt;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&gt;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&gt;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&gt;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&gt;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&gt;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9-&gt;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&gt;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&gt;V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&gt;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&gt;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&gt;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&gt;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&gt;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&gt;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&gt;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&gt;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&gt;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&gt;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&gt;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&gt;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7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&gt;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&gt;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&gt;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&gt;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&gt;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1-&gt;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0-&gt;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&gt;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&gt;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&gt;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&gt;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&gt;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&gt;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&gt;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&gt;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&gt;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&gt;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&gt;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&gt;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&gt;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&gt;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&gt;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5-&gt;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&gt;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&gt;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&gt;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&gt;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&gt;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&gt;V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&gt;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&gt;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&gt;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&gt;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&gt;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&gt;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-&gt;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&gt;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&gt;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&gt;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&gt;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&gt;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&gt;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&gt;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&gt;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&gt;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-&gt;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&gt;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&gt;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&gt;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&gt;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&gt;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&gt;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&gt;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&gt;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&gt;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&gt;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-&gt;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&gt;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&gt;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&gt;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&gt;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&gt;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&gt;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&gt;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&gt;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&gt;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&gt;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&gt;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&gt;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&gt;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&gt;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&gt;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&gt;V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&gt;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6-&gt;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9-&gt;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&gt;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&gt;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&gt;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&gt;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&gt;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&gt;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&gt;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&gt;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&gt;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&gt;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&gt;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&gt;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&gt;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&gt;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&gt;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&gt;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&gt;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&gt;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&gt;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&gt;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&gt;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&gt;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&gt;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&gt;V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&gt;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&gt;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&gt;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&gt;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&gt;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&gt;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&gt;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&gt;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&gt;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&gt;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&gt;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3-&gt;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2-&gt;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&gt;V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&gt;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&gt;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&gt;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&gt;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&gt;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&gt;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&gt;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&gt;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&gt;V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&gt;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-&gt;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&gt;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&gt;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&gt;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&gt;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-&gt;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&gt;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&gt;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&gt;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&gt;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&gt;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0-&gt;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&gt;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&gt;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&gt;V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&gt;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&gt;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7-&gt;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3-&gt;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-&gt;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&gt;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&gt;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&gt;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&gt;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&gt;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&gt;V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&gt;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&gt;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&gt;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&gt;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&gt;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3-&gt;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&gt;V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&gt;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&gt;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&gt;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&gt;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&gt;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&gt;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&gt;V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&gt;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9-&gt;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&gt;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7-&gt;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&gt;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&gt;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&gt;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&gt;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&gt;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&gt;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&gt;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&gt;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&gt;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&gt;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-&gt;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&gt;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&gt;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&gt;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&gt;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&gt;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&gt;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&gt;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&gt;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&gt;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&gt;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&gt;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&gt;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&gt;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&gt;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&gt;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&gt;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-&gt;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&gt;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&gt;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&gt;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&gt;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&gt;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&gt;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&gt;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&gt;V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&gt;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&gt;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-&gt;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&gt;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&gt;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&gt;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&gt;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&gt;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&gt;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&gt;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&gt;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&gt;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&gt;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&gt;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&gt;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&gt;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&gt;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&gt;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-&gt;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&gt;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&gt;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&gt;V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&gt;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&gt;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&gt;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&gt;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&gt;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&gt;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&gt;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&gt;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&gt;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&gt;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&gt;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&gt;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&gt;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&gt;V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&gt;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&gt;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&gt;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&gt;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&gt;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&gt;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&gt;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&gt;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&gt;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&gt;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&gt;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&gt;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&gt;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&gt;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&gt;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&gt;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&gt;V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&gt;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&gt;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&gt;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&gt;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&gt;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&gt;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&gt;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&gt;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&gt;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&gt;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&gt;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&gt;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&gt;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&gt;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&gt;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&gt;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&gt;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&gt;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&gt;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&gt;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1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7-&gt;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&gt;V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&gt;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&gt;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&gt;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&gt;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&gt;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&gt;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&gt;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&gt;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-&gt;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&gt;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&gt;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&gt;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&gt;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&gt;V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&gt;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&gt;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&gt;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&gt;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&gt;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&gt;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&gt;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&gt;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&gt;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&gt;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&gt;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&gt;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&gt;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&gt;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&gt;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&gt;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&gt;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&gt;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&gt;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&gt;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&gt;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&gt;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&gt;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&gt;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&gt;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&gt;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-&gt;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&gt;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&gt;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&gt;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&gt;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&gt;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&gt;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&gt;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&gt;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&gt;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&gt;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&gt;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&gt;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&gt;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&gt;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&gt;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&gt;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&gt;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&gt;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&gt;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&gt;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&gt;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-&gt;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1-&gt;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&gt;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&gt;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&gt;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&gt;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&gt;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&gt;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&gt;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&gt;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&gt;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&gt;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&gt;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&gt;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&gt;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&gt;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&gt;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&gt;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&gt;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&gt;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&gt;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&gt;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&gt;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&gt;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&gt;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&gt;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-&gt;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&gt;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&gt;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&gt;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&gt;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&gt;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&gt;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&gt;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&gt;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&gt;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&gt;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7-&gt;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&gt;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&gt;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2-&gt;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&gt;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&gt;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&gt;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&gt;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&gt;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&gt;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&gt;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1-&gt;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&gt;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&gt;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&gt;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&gt;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&gt;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&gt;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&gt;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&gt;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-&gt;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&gt;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&gt;V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&gt;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&gt;V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&gt;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&gt;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&gt;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&gt;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&gt;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&gt;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&gt;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&gt;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&gt;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&gt;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8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&gt;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&gt;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&gt;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&gt;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&gt;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&gt;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&gt;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&gt;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&gt;V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&gt;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&gt;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&gt;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&gt;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&gt;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&gt;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&gt;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&gt;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&gt;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&gt;V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&gt;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&gt;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&gt;V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&gt;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&gt;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&gt;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&gt;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&gt;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&gt;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&gt;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&gt;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&gt;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&gt;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&gt;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&gt;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&gt;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&gt;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&gt;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-&gt;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&gt;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&gt;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&gt;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&gt;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&gt;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&gt;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&gt;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&gt;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&gt;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4-&gt;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&gt;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&gt;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&gt;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1-&gt;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&gt;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8-&gt;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&gt;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0-&gt;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&gt;V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&gt;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&gt;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&gt;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&gt;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-&gt;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&gt;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&gt;V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1-&gt;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&gt;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-&gt;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&gt;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&gt;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&gt;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&gt;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&gt;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&gt;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&gt;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&gt;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&gt;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&gt;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&gt;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&gt;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4-&gt;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&gt;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7-&gt;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&gt;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&gt;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&gt;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7-&gt;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&gt;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&gt;V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&gt;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&gt;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&gt;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&gt;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&gt;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&gt;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7-&gt;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&gt;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-&gt;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7-&gt;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&gt;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&gt;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&gt;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&gt;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&gt;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&gt;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&gt;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&gt;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&gt;V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&gt;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&gt;V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&gt;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8-&gt;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&gt;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&gt;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&gt;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&gt;V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&gt;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&gt;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&gt;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&gt;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&gt;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&gt;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&gt;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&gt;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-&gt;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&gt;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-&gt;V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&gt;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&gt;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&gt;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&gt;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&gt;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&gt;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&gt;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&gt;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&gt;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&gt;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&gt;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&gt;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&gt;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&gt;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&gt;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&gt;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&gt;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&gt;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&gt;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&gt;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&gt;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&gt;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&gt;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&gt;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&gt;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&gt;V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&gt;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&gt;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&gt;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&gt;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-&gt;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&gt;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&gt;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&gt;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&gt;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2-&gt;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&gt;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&gt;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&gt;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&gt;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&gt;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&gt;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&gt;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&gt;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&gt;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&gt;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&gt;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&gt;V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&gt;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&gt;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&gt;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&gt;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&gt;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&gt;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&gt;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&gt;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&gt;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&gt;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&gt;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&gt;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&gt;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&gt;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&gt;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&gt;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&gt;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9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&gt;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&gt;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&gt;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&gt;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&gt;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&gt;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&gt;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&gt;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&gt;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&gt;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&gt;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&gt;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&gt;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&gt;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&gt;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&gt;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&gt;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&gt;V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8-&gt;V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&gt;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&gt;V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&gt;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5-&gt;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&gt;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&gt;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&gt;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&gt;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&gt;V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&gt;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4-&gt;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1-&gt;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&gt;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&gt;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6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&gt;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&gt;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&gt;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&gt;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&gt;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&gt;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&gt;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&gt;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&gt;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&gt;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&gt;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&gt;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&gt;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&gt;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&gt;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&gt;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-&gt;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&gt;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&gt;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&gt;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&gt;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&gt;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&gt;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&gt;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7-&gt;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-&gt;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&gt;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&gt;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&gt;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&gt;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&gt;V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&gt;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8-&gt;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&gt;V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&gt;V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&gt;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&gt;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&gt;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&gt;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&gt;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&gt;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&gt;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&gt;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&gt;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&gt;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&gt;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&gt;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&gt;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&gt;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&gt;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&gt;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&gt;V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&gt;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&gt;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-&gt;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&gt;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6-&gt;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&gt;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&gt;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&gt;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&gt;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&gt;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-&gt;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&gt;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&gt;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&gt;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&gt;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&gt;V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&gt;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&gt;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&gt;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&gt;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&gt;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&gt;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&gt;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&gt;V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&gt;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&gt;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&gt;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&gt;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&gt;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&gt;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&gt;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&gt;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9-&gt;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&gt;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9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&gt;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&gt;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&gt;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&gt;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&gt;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&gt;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&gt;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&gt;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&gt;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&gt;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&gt;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&gt;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&gt;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&gt;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&gt;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&gt;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&gt;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&gt;V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&gt;V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&gt;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&gt;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&gt;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-&gt;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&gt;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2-&gt;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&gt;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&gt;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&gt;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&gt;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&gt;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&gt;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&gt;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&gt;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&gt;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&gt;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&gt;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&gt;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&gt;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-&gt;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&gt;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&gt;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&gt;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&gt;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9-&gt;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&gt;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&gt;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&gt;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&gt;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&gt;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&gt;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&gt;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9-&gt;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7-&gt;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&gt;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&gt;V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&gt;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&gt;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&gt;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-&gt;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&gt;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-&gt;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&gt;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&gt;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&gt;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&gt;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&gt;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&gt;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&gt;V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&gt;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&gt;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&gt;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1-&gt;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&gt;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&gt;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9-&gt;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&gt;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&gt;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&gt;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&gt;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0-&gt;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&gt;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&gt;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&gt;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&gt;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&gt;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&gt;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&gt;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&gt;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&gt;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&gt;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-&gt;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&gt;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-&gt;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&gt;V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&gt;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&gt;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&gt;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&gt;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&gt;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-&gt;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&gt;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&gt;V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&gt;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&gt;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&gt;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&gt;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&gt;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&gt;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&gt;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&gt;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4-&gt;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&gt;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&gt;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&gt;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&gt;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&gt;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&gt;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&gt;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&gt;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&gt;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&gt;V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&gt;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&gt;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&gt;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&gt;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&gt;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&gt;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&gt;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-&gt;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&gt;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&gt;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&gt;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-&gt;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&gt;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&gt;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&gt;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&gt;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&gt;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&gt;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&gt;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&gt;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&gt;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&gt;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&gt;V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0-&gt;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&gt;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&gt;V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&gt;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&gt;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&gt;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&gt;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&gt;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&gt;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&gt;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&gt;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&gt;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&gt;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&gt;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&gt;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&gt;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&gt;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5-&gt;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&gt;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&gt;V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&gt;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&gt;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&gt;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&gt;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&gt;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&gt;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&gt;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&gt;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&gt;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&gt;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5-&gt;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-&gt;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&gt;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&gt;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&gt;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&gt;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&gt;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&gt;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&gt;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&gt;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&gt;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&gt;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&gt;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&gt;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&gt;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&gt;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&gt;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&gt;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-&gt;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&gt;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&gt;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&gt;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7-&gt;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&gt;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&gt;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&gt;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&gt;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&gt;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&gt;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&gt;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&gt;V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&gt;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&gt;V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&gt;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&gt;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&gt;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1-&gt;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&gt;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&gt;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&gt;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&gt;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&gt;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&gt;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&gt;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&gt;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&gt;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&gt;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&gt;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&gt;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&gt;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&gt;V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&gt;V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&gt;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&gt;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&gt;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&gt;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&gt;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&gt;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&gt;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&gt;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&gt;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&gt;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&gt;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&gt;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&gt;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&gt;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&gt;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&gt;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9-&gt;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&gt;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&gt;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&gt;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&gt;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&gt;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&gt;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&gt;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&gt;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&gt;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-&gt;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&gt;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&gt;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&gt;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&gt;V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&gt;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&gt;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&gt;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&gt;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&gt;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&gt;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&gt;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&gt;V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&gt;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9-&gt;V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&gt;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&gt;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&gt;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&gt;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&gt;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&gt;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&gt;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&gt;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5-&gt;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&gt;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&gt;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&gt;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&gt;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&gt;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&gt;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&gt;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&gt;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&gt;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&gt;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7-&gt;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-&gt;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&gt;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&gt;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&gt;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0-&gt;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&gt;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&gt;V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&gt;V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&gt;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&gt;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&gt;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&gt;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&gt;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&gt;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&gt;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&gt;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&gt;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&gt;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&gt;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&gt;V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&gt;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2-&gt;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&gt;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&gt;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&gt;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-&gt;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&gt;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&gt;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&gt;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&gt;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&gt;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&gt;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&gt;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&gt;V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&gt;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&gt;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&gt;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&gt;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&gt;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&gt;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&gt;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&gt;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&gt;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&gt;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&gt;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&gt;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&gt;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-&gt;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&gt;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9-&gt;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&gt;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&gt;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&gt;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&gt;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&gt;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-&gt;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&gt;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&gt;V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&gt;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&gt;V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&gt;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&gt;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&gt;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&gt;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&gt;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&gt;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&gt;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&gt;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&gt;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&gt;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&gt;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&gt;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&gt;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&gt;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&gt;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&gt;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&gt;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2-&gt;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&gt;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&gt;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&gt;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3-&gt;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&gt;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&gt;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&gt;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&gt;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&gt;V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0-&gt;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&gt;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&gt;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&gt;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&gt;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&gt;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&gt;V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&gt;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&gt;V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&gt;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&gt;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6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&gt;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&gt;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&gt;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7-&gt;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&gt;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7-&gt;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&gt;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&gt;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&gt;V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&gt;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&gt;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&gt;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&gt;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4-&gt;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&gt;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&gt;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&gt;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&gt;V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&gt;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&gt;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&gt;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&gt;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&gt;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&gt;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&gt;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-&gt;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&gt;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&gt;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&gt;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&gt;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&gt;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&gt;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&gt;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&gt;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&gt;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&gt;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&gt;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&gt;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&gt;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&gt;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&gt;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&gt;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&gt;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&gt;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&gt;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&gt;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9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&gt;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&gt;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&gt;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&gt;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&gt;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&gt;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&gt;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&gt;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&gt;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&gt;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&gt;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&gt;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&gt;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-&gt;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&gt;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&gt;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&gt;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&gt;V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&gt;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&gt;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1-&gt;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&gt;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&gt;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&gt;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&gt;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&gt;V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&gt;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&gt;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&gt;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&gt;V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&gt;V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&gt;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&gt;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&gt;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&gt;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&gt;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&gt;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&gt;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&gt;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&gt;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&gt;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&gt;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&gt;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&gt;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&gt;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&gt;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&gt;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&gt;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&gt;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&gt;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&gt;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&gt;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-&gt;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&gt;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9-&gt;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&gt;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&gt;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&gt;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&gt;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&gt;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&gt;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&gt;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&gt;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&gt;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&gt;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&gt;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&gt;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&gt;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&gt;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&gt;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&gt;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&gt;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&gt;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&gt;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&gt;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&gt;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&gt;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&gt;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9-&gt;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&gt;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&gt;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&gt;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&gt;V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&gt;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&gt;V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&gt;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&gt;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&gt;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9-&gt;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&gt;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&gt;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&gt;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&gt;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9-&gt;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5-&gt;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&gt;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&gt;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&gt;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&gt;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&gt;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&gt;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&gt;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&gt;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&gt;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&gt;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&gt;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&gt;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&gt;V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&gt;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&gt;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&gt;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&gt;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&gt;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&gt;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&gt;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&gt;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&gt;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&gt;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&gt;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&gt;V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&gt;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&gt;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&gt;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&gt;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&gt;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&gt;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&gt;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&gt;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&gt;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&gt;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5-&gt;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&gt;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&gt;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&gt;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&gt;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&gt;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&gt;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&gt;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&gt;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5-&gt;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&gt;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-&gt;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&gt;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&gt;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&gt;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&gt;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&gt;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&gt;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&gt;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&gt;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&gt;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&gt;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&gt;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&gt;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&gt;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&gt;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&gt;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-&gt;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&gt;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&gt;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&gt;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7-&gt;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&gt;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&gt;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&gt;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&gt;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&gt;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&gt;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2-&gt;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&gt;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&gt;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1-&gt;V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&gt;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&gt;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&gt;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&gt;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&gt;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&gt;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&gt;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&gt;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&gt;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&gt;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&gt;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6-&gt;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&gt;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&gt;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-&gt;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&gt;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&gt;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&gt;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&gt;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&gt;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&gt;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&gt;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&gt;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&gt;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&gt;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&gt;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&gt;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&gt;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&gt;V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&gt;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&gt;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&gt;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&gt;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&gt;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&gt;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&gt;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&gt;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&gt;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&gt;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&gt;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&gt;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&gt;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&gt;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-&gt;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&gt;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&gt;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&gt;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&gt;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&gt;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&gt;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&gt;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&gt;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&gt;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&gt;V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&gt;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&gt;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&gt;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&gt;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&gt;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&gt;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&gt;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&gt;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&gt;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&gt;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&gt;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&gt;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&gt;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&gt;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&gt;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&gt;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&gt;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&gt;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&gt;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3-&gt;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&gt;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&gt;V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&gt;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&gt;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&gt;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&gt;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&gt;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&gt;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&gt;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&gt;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-&gt;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&gt;V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&gt;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&gt;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&gt;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&gt;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&gt;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&gt;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&gt;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&gt;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&gt;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&gt;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6-&gt;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&gt;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&gt;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&gt;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&gt;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&gt;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&gt;V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&gt;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&gt;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&gt;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&gt;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&gt;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&gt;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-&gt;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&gt;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&gt;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1-&gt;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&gt;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&gt;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&gt;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&gt;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&gt;V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&gt;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&gt;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8-&gt;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&gt;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&gt;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&gt;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&gt;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&gt;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&gt;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&gt;V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&gt;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&gt;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&gt;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&gt;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-&gt;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&gt;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&gt;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&gt;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&gt;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&gt;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&gt;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&gt;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&gt;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&gt;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&gt;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&gt;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&gt;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&gt;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&gt;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&gt;V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&gt;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&gt;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&gt;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7-&gt;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&gt;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-&gt;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&gt;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&gt;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&gt;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&gt;V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&gt;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&gt;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&gt;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-&gt;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&gt;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&gt;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&gt;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&gt;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&gt;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&gt;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&gt;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&gt;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&gt;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&gt;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&gt;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&gt;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&gt;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&gt;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&gt;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-&gt;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&gt;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&gt;V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&gt;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&gt;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-&gt;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&gt;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&gt;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&gt;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&gt;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&gt;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&gt;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&gt;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&gt;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&gt;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&gt;V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&gt;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&gt;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-&gt;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&gt;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&gt;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&gt;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&gt;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&gt;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&gt;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&gt;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&gt;V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&gt;V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&gt;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-&gt;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7-&gt;V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5-&gt;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&gt;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&gt;V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&gt;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&gt;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&gt;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&gt;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&gt;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&gt;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&gt;V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3-&gt;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&gt;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&gt;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&gt;V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&gt;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&gt;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&gt;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&gt;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&gt;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&gt;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&gt;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&gt;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&gt;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&gt;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&gt;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&gt;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&gt;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&gt;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&gt;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&gt;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&gt;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6-&gt;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&gt;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&gt;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&gt;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&gt;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&gt;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0-&gt;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&gt;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&gt;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&gt;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&gt;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9-&gt;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&gt;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&gt;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&gt;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&gt;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&gt;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-&gt;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&gt;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&gt;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&gt;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&gt;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&gt;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&gt;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&gt;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&gt;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9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5-&gt;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&gt;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&gt;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6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&gt;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&gt;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&gt;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&gt;V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&gt;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&gt;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&gt;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&gt;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&gt;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&gt;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&gt;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&gt;V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&gt;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&gt;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&gt;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&gt;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&gt;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-&gt;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&gt;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&gt;V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&gt;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&gt;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&gt;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&gt;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&gt;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3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&gt;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&gt;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&gt;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&gt;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&gt;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-&gt;V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&gt;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&gt;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-&gt;V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&gt;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&gt;V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&gt;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&gt;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&gt;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-&gt;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&gt;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&gt;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9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&gt;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&gt;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&gt;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&gt;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&gt;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&gt;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&gt;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&gt;V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&gt;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&gt;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&gt;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&gt;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&gt;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&gt;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&gt;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&gt;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&gt;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&gt;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&gt;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-&gt;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5-&gt;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7-&gt;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&gt;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&gt;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1-&gt;V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3-&gt;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&gt;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&gt;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&gt;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&gt;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3-&gt;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&gt;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&gt;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-&gt;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&gt;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&gt;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&gt;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&gt;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&gt;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&gt;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&gt;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&gt;V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&gt;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3-&gt;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&gt;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&gt;V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&gt;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&gt;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&gt;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&gt;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&gt;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&gt;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&gt;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&gt;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&gt;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&gt;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4-&gt;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5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&gt;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&gt;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&gt;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&gt;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&gt;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&gt;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&gt;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&gt;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&gt;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&gt;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&gt;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&gt;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&gt;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5-&gt;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&gt;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&gt;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&gt;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6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&gt;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&gt;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&gt;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&gt;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&gt;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&gt;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&gt;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&gt;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&gt;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&gt;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&gt;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&gt;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&gt;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&gt;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&gt;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&gt;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&gt;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&gt;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&gt;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&gt;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&gt;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&gt;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&gt;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&gt;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&gt;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&gt;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&gt;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&gt;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&gt;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&gt;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&gt;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&gt;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&gt;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&gt;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&gt;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&gt;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&gt;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&gt;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&gt;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&gt;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&gt;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&gt;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7-&gt;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&gt;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&gt;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&gt;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&gt;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&gt;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&gt;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&gt;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&gt;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&gt;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&gt;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&gt;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&gt;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&gt;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&gt;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&gt;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&gt;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&gt;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&gt;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&gt;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&gt;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&gt;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&gt;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&gt;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&gt;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&gt;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&gt;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&gt;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&gt;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-&gt;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&gt;V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&gt;V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&gt;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&gt;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&gt;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&gt;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&gt;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&gt;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&gt;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&gt;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&gt;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&gt;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&gt;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&gt;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&gt;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&gt;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&gt;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&gt;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&gt;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&gt;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&gt;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&gt;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9-&gt;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&gt;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&gt;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&gt;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&gt;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&gt;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&gt;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&gt;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&gt;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&gt;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7-&gt;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&gt;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&gt;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&gt;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&gt;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&gt;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&gt;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&gt;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&gt;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&gt;V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&gt;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&gt;V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&gt;V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&gt;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&gt;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&gt;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&gt;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2-&gt;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&gt;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&gt;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&gt;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&gt;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&gt;V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&gt;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&gt;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&gt;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&gt;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&gt;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7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&gt;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&gt;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&gt;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&gt;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&gt;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&gt;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&gt;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&gt;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&gt;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&gt;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&gt;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&gt;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&gt;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&gt;V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&gt;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&gt;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&gt;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&gt;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&gt;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&gt;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&gt;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&gt;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&gt;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&gt;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&gt;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2-&gt;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&gt;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&gt;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&gt;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&gt;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&gt;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&gt;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&gt;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&gt;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&gt;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&gt;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&gt;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&gt;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&gt;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&gt;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&gt;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&gt;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&gt;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&gt;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&gt;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&gt;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&gt;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&gt;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&gt;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&gt;V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&gt;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&gt;V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&gt;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&gt;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&gt;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&gt;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&gt;V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&gt;V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&gt;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-&gt;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&gt;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&gt;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&gt;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&gt;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&gt;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&gt;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&gt;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&gt;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&gt;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&gt;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&gt;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&gt;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&gt;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&gt;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&gt;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&gt;V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&gt;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&gt;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-&gt;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9-&gt;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5-&gt;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&gt;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&gt;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&gt;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&gt;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&gt;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&gt;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&gt;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&gt;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&gt;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&gt;V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&gt;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&gt;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-&gt;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&gt;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&gt;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&gt;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&gt;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&gt;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&gt;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&gt;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&gt;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&gt;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-&gt;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5-&gt;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&gt;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&gt;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&gt;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&gt;V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&gt;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&gt;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&gt;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&gt;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&gt;V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&gt;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&gt;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&gt;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&gt;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&gt;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&gt;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&gt;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&gt;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&gt;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&gt;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&gt;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&gt;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&gt;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&gt;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&gt;V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0-&gt;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&gt;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&gt;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&gt;V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&gt;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&gt;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7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&gt;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&gt;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&gt;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&gt;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&gt;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&gt;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&gt;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&gt;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&gt;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&gt;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&gt;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&gt;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0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&gt;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&gt;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&gt;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&gt;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&gt;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&gt;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&gt;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&gt;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&gt;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&gt;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&gt;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&gt;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&gt;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&gt;V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&gt;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&gt;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&gt;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&gt;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&gt;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&gt;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&gt;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1-&gt;V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&gt;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&gt;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&gt;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&gt;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&gt;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&gt;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&gt;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&gt;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&gt;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&gt;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&gt;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1-&gt;V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&gt;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&gt;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&gt;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&gt;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&gt;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&gt;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&gt;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&gt;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1-&gt;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&gt;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&gt;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&gt;V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&gt;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2-&gt;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&gt;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&gt;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&gt;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&gt;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&gt;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&gt;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&gt;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&gt;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&gt;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-&gt;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&gt;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&gt;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&gt;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&gt;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&gt;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&gt;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&gt;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-&gt;V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&gt;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3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&gt;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&gt;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&gt;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&gt;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&gt;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&gt;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&gt;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&gt;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&gt;V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&gt;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&gt;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7-&gt;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&gt;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&gt;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&gt;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&gt;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&gt;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&gt;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&gt;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&gt;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&gt;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&gt;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&gt;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&gt;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&gt;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&gt;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&gt;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&gt;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&gt;V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&gt;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&gt;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&gt;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&gt;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9-&gt;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&gt;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&gt;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&gt;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&gt;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&gt;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&gt;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&gt;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3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&gt;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&gt;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&gt;V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&gt;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&gt;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4-&gt;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&gt;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&gt;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-&gt;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&gt;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&gt;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&gt;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&gt;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&gt;V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&gt;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-&gt;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-&gt;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&gt;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&gt;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&gt;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&gt;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&gt;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&gt;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&gt;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&gt;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&gt;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&gt;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&gt;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&gt;V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&gt;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&gt;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&gt;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&gt;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&gt;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&gt;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&gt;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1-&gt;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&gt;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&gt;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&gt;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&gt;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&gt;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7-&gt;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&gt;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&gt;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&gt;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&gt;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&gt;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&gt;V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&gt;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&gt;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&gt;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&gt;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&gt;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&gt;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&gt;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&gt;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&gt;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&gt;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&gt;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&gt;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&gt;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&gt;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-&gt;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-&gt;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&gt;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&gt;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&gt;V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&gt;V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&gt;V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&gt;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&gt;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&gt;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&gt;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&gt;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&gt;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&gt;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7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&gt;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-&gt;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&gt;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&gt;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&gt;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&gt;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&gt;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&gt;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&gt;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&gt;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&gt;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&gt;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1-&gt;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&gt;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7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&gt;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&gt;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&gt;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&gt;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&gt;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&gt;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2-&gt;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&gt;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&gt;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&gt;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&gt;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&gt;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&gt;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&gt;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&gt;V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&gt;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&gt;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&gt;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-&gt;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&gt;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1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&gt;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&gt;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0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&gt;V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&gt;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&gt;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&gt;V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&gt;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&gt;V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&gt;V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&gt;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-&gt;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&gt;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&gt;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&gt;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&gt;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&gt;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&gt;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&gt;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&gt;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-&gt;V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&gt;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&gt;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&gt;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&gt;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&gt;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&gt;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&gt;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7-&gt;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&gt;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&gt;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&gt;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&gt;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&gt;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&gt;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&gt;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&gt;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9-&gt;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&gt;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&gt;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&gt;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&gt;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&gt;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&gt;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&gt;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&gt;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&gt;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&gt;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&gt;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&gt;V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&gt;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&gt;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&gt;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&gt;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&gt;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&gt;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9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&gt;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&gt;V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&gt;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&gt;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&gt;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&gt;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&gt;V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-&gt;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&gt;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5-&gt;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&gt;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&gt;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&gt;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&gt;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&gt;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&gt;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&gt;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&gt;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&gt;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&gt;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&gt;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4-&gt;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&gt;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&gt;V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&gt;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&gt;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-&gt;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-&gt;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3-&gt;V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&gt;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&gt;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4-&gt;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&gt;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&gt;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&gt;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&gt;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&gt;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&gt;V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&gt;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&gt;V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2-&gt;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&gt;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&gt;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&gt;V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&gt;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&gt;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&gt;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&gt;V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&gt;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&gt;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5-&gt;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&gt;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&gt;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&gt;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&gt;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&gt;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&gt;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&gt;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&gt;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&gt;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&gt;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&gt;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1-&gt;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&gt;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&gt;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&gt;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&gt;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&gt;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&gt;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-&gt;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&gt;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&gt;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&gt;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&gt;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&gt;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&gt;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&gt;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&gt;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&gt;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&gt;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&gt;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&gt;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&gt;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&gt;V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&gt;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&gt;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&gt;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&gt;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&gt;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&gt;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&gt;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&gt;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&gt;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&gt;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7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0-&gt;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8-&gt;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&gt;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&gt;V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&gt;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&gt;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&gt;V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&gt;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&gt;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&gt;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&gt;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&gt;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&gt;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&gt;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&gt;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&gt;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&gt;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&gt;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&gt;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&gt;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&gt;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&gt;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&gt;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&gt;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&gt;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&gt;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&gt;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&gt;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2-&gt;V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&gt;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&gt;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&gt;V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&gt;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&gt;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&gt;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&gt;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&gt;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&gt;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&gt;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&gt;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&gt;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&gt;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&gt;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&gt;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&gt;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&gt;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5-&gt;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&gt;V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&gt;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&gt;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&gt;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&gt;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&gt;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&gt;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&gt;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&gt;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&gt;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&gt;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&gt;V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&gt;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&gt;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&gt;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&gt;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&gt;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&gt;V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&gt;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&gt;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&gt;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&gt;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-&gt;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&gt;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-&gt;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4-&gt;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&gt;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&gt;V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&gt;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7-&gt;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&gt;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&gt;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&gt;V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&gt;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&gt;V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&gt;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&gt;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&gt;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&gt;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&gt;V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&gt;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&gt;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&gt;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&gt;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&gt;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&gt;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&gt;V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&gt;V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&gt;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&gt;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&gt;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&gt;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1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&gt;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&gt;V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&gt;V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&gt;V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&gt;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&gt;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&gt;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&gt;V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&gt;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-&gt;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&gt;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&gt;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&gt;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&gt;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&gt;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&gt;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&gt;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&gt;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&gt;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&gt;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3-&gt;V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&gt;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&gt;V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&gt;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&gt;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&gt;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&gt;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&gt;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&gt;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&gt;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&gt;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&gt;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&gt;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&gt;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&gt;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&gt;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&gt;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&gt;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&gt;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&gt;V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1-&gt;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&gt;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&gt;V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&gt;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&gt;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&gt;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&gt;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&gt;V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&gt;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&gt;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&gt;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&gt;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&gt;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7-&gt;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&gt;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&gt;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&gt;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&gt;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&gt;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&gt;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&gt;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-&gt;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&gt;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&gt;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&gt;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&gt;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&gt;V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&gt;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&gt;V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&gt;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&gt;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&gt;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&gt;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&gt;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&gt;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&gt;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&gt;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&gt;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&gt;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&gt;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&gt;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4-&gt;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&gt;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&gt;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&gt;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&gt;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&gt;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&gt;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&gt;V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&gt;V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5-&gt;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&gt;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&gt;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&gt;V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&gt;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&gt;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&gt;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&gt;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&gt;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&gt;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&gt;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&gt;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&gt;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&gt;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&gt;V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&gt;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3-&gt;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&gt;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&gt;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&gt;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&gt;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&gt;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&gt;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-&gt;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-&gt;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&gt;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&gt;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&gt;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7-&gt;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&gt;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&gt;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&gt;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&gt;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&gt;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&gt;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&gt;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&gt;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&gt;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&gt;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&gt;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&gt;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&gt;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&gt;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&gt;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&gt;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&gt;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&gt;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&gt;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9-&gt;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&gt;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6-&gt;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&gt;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&gt;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&gt;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&gt;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&gt;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&gt;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&gt;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&gt;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&gt;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&gt;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&gt;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&gt;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&gt;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&gt;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&gt;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&gt;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&gt;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&gt;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-&gt;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&gt;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&gt;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9-&gt;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&gt;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1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2-&gt;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&gt;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&gt;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&gt;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&gt;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&gt;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&gt;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&gt;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&gt;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&gt;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&gt;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&gt;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&gt;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&gt;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&gt;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&gt;V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&gt;V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&gt;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&gt;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&gt;V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&gt;V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&gt;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&gt;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&gt;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&gt;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&gt;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&gt;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&gt;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&gt;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&gt;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&gt;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&gt;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&gt;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&gt;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&gt;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&gt;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&gt;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&gt;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&gt;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&gt;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&gt;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&gt;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&gt;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&gt;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&gt;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&gt;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&gt;V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&gt;V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1-&gt;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&gt;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&gt;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&gt;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&gt;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&gt;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&gt;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&gt;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&gt;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&gt;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-&gt;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&gt;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&gt;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&gt;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&gt;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&gt;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&gt;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&gt;V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&gt;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&gt;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&gt;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&gt;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&gt;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&gt;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&gt;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&gt;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&gt;V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&gt;V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&gt;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&gt;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&gt;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-&gt;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&gt;V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-&gt;V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&gt;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&gt;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&gt;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&gt;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&gt;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&gt;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&gt;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&gt;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&gt;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-&gt;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&gt;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&gt;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&gt;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&gt;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&gt;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&gt;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&gt;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&gt;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&gt;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&gt;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&gt;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&gt;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-&gt;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7-&gt;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&gt;V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&gt;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&gt;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&gt;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&gt;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&gt;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&gt;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&gt;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&gt;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-&gt;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-&gt;V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&gt;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&gt;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&gt;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2-&gt;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&gt;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&gt;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-&gt;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&gt;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&gt;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&gt;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&gt;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&gt;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9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&gt;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&gt;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&gt;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&gt;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&gt;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&gt;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&gt;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-&gt;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9-&gt;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&gt;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&gt;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&gt;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&gt;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&gt;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&gt;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6-&gt;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-&gt;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&gt;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&gt;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&gt;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&gt;V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&gt;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&gt;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&gt;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8-&gt;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&gt;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&gt;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&gt;V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&gt;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&gt;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&gt;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&gt;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&gt;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&gt;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&gt;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&gt;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&gt;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&gt;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&gt;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&gt;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&gt;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&gt;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&gt;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&gt;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&gt;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8-&gt;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&gt;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&gt;V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&gt;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&gt;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&gt;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&gt;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&gt;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&gt;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&gt;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&gt;V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&gt;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&gt;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&gt;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&gt;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&gt;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&gt;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&gt;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&gt;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&gt;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&gt;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&gt;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&gt;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&gt;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&gt;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&gt;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&gt;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&gt;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&gt;V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&gt;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&gt;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&gt;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&gt;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&gt;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&gt;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&gt;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-&gt;V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&gt;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&gt;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-&gt;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&gt;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&gt;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&gt;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&gt;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&gt;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&gt;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&gt;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&gt;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&gt;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&gt;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&gt;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4-&gt;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&gt;V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&gt;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&gt;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&gt;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&gt;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&gt;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-&gt;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&gt;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&gt;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&gt;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&gt;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&gt;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&gt;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&gt;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&gt;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9-&gt;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7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&gt;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&gt;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&gt;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&gt;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&gt;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&gt;V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&gt;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&gt;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&gt;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&gt;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&gt;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&gt;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&gt;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&gt;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-&gt;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&gt;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&gt;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&gt;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&gt;V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&gt;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-&gt;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&gt;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&gt;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&gt;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&gt;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&gt;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&gt;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&gt;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&gt;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&gt;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&gt;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&gt;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&gt;V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&gt;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&gt;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&gt;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&gt;V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&gt;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&gt;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&gt;V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&gt;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&gt;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&gt;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&gt;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&gt;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-&gt;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&gt;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&gt;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&gt;V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&gt;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&gt;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&gt;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&gt;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&gt;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&gt;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&gt;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-&gt;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3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&gt;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&gt;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&gt;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&gt;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&gt;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&gt;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&gt;V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&gt;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&gt;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&gt;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-&gt;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&gt;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&gt;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&gt;V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&gt;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&gt;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&gt;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&gt;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&gt;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&gt;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&gt;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&gt;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&gt;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&gt;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&gt;V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&gt;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&gt;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&gt;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&gt;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&gt;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&gt;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&gt;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&gt;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&gt;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&gt;V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&gt;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&gt;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3-&gt;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&gt;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&gt;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5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&gt;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&gt;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&gt;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&gt;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&gt;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&gt;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-&gt;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&gt;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3-&gt;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&gt;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&gt;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&gt;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&gt;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1-&gt;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&gt;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&gt;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&gt;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&gt;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&gt;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&gt;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&gt;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&gt;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&gt;V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&gt;V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&gt;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&gt;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&gt;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&gt;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&gt;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&gt;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&gt;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&gt;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&gt;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&gt;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&gt;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&gt;V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&gt;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&gt;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&gt;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&gt;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&gt;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&gt;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&gt;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&gt;V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&gt;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&gt;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&gt;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&gt;V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&gt;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&gt;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-&gt;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&gt;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&gt;V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2-&gt;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&gt;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-&gt;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&gt;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&gt;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&gt;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&gt;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&gt;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&gt;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&gt;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&gt;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&gt;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&gt;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&gt;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&gt;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3-&gt;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&gt;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&gt;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&gt;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&gt;V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&gt;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&gt;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&gt;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&gt;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&gt;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&gt;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&gt;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&gt;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&gt;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&gt;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&gt;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&gt;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&gt;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&gt;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&gt;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&gt;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&gt;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&gt;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&gt;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-&gt;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&gt;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&gt;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&gt;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&gt;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&gt;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&gt;V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&gt;V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&gt;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&gt;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&gt;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&gt;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&gt;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&gt;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&gt;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&gt;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&gt;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&gt;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&gt;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&gt;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&gt;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-&gt;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&gt;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&gt;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0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&gt;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&gt;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&gt;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&gt;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&gt;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&gt;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&gt;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&gt;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&gt;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&gt;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&gt;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&gt;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&gt;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&gt;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&gt;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&gt;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&gt;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&gt;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-&gt;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&gt;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&gt;V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&gt;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&gt;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&gt;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&gt;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&gt;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&gt;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&gt;V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&gt;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&gt;V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&gt;V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&gt;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&gt;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-&gt;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&gt;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&gt;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&gt;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&gt;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&gt;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&gt;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&gt;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-&gt;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&gt;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&gt;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&gt;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&gt;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7-&gt;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&gt;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&gt;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&gt;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&gt;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&gt;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&gt;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&gt;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&gt;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&gt;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2-&gt;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&gt;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&gt;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&gt;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&gt;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&gt;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&gt;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&gt;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&gt;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&gt;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&gt;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&gt;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&gt;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&gt;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&gt;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&gt;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&gt;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&gt;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&gt;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&gt;V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&gt;V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&gt;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&gt;V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&gt;V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&gt;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&gt;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1-&gt;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&gt;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&gt;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&gt;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&gt;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-&gt;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&gt;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&gt;V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&gt;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-&gt;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&gt;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&gt;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&gt;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&gt;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&gt;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&gt;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&gt;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&gt;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0-&gt;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&gt;V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&gt;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&gt;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-&gt;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&gt;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&gt;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&gt;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&gt;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&gt;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&gt;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&gt;V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&gt;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&gt;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&gt;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&gt;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&gt;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&gt;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&gt;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&gt;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&gt;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&gt;V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&gt;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&gt;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&gt;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&gt;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&gt;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&gt;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&gt;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4-&gt;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&gt;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-&gt;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&gt;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&gt;V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&gt;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&gt;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&gt;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&gt;V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6-&gt;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&gt;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&gt;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&gt;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&gt;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&gt;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4-&gt;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&gt;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&gt;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&gt;V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&gt;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9-&gt;V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&gt;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&gt;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5-&gt;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&gt;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&gt;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&gt;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&gt;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&gt;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&gt;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3-&gt;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&gt;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&gt;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&gt;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&gt;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&gt;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-&gt;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&gt;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&gt;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&gt;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&gt;V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&gt;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&gt;V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&gt;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&gt;V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&gt;V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&gt;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&gt;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-&gt;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&gt;V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&gt;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&gt;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&gt;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&gt;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&gt;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&gt;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&gt;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&gt;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&gt;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&gt;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&gt;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&gt;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&gt;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&gt;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&gt;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&gt;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-&gt;V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2-&gt;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&gt;V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&gt;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&gt;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&gt;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&gt;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&gt;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&gt;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&gt;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&gt;V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&gt;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-&gt;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&gt;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&gt;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&gt;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&gt;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&gt;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&gt;V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&gt;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&gt;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&gt;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&gt;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&gt;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3-&gt;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&gt;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&gt;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&gt;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&gt;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&gt;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&gt;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&gt;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&gt;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&gt;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&gt;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&gt;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&gt;V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&gt;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&gt;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&gt;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&gt;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&gt;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&gt;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&gt;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&gt;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&gt;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&gt;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&gt;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&gt;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&gt;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&gt;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&gt;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&gt;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&gt;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&gt;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&gt;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&gt;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&gt;V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&gt;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&gt;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-&gt;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&gt;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-&gt;V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&gt;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&gt;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&gt;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&gt;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-&gt;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&gt;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&gt;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&gt;V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2-&gt;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&gt;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&gt;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&gt;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&gt;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&gt;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&gt;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&gt;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&gt;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&gt;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&gt;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&gt;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&gt;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&gt;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5-&gt;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&gt;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&gt;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&gt;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&gt;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&gt;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&gt;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&gt;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9-&gt;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&gt;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&gt;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&gt;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7-&gt;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&gt;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-&gt;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&gt;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&gt;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&gt;V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&gt;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4-&gt;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2-&gt;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&gt;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1-&gt;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&gt;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&gt;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&gt;V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&gt;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&gt;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&gt;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&gt;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&gt;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&gt;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&gt;V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&gt;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&gt;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&gt;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-&gt;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&gt;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&gt;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&gt;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9-&gt;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-&gt;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&gt;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&gt;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&gt;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&gt;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&gt;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&gt;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&gt;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&gt;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&gt;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&gt;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&gt;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&gt;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&gt;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&gt;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&gt;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&gt;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&gt;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&gt;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&gt;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&gt;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&gt;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&gt;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&gt;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&gt;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&gt;V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&gt;V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3-&gt;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4-&gt;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&gt;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&gt;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&gt;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&gt;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&gt;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&gt;V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&gt;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&gt;V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-&gt;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&gt;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&gt;V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8-&gt;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&gt;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&gt;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-&gt;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7-&gt;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5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7-&gt;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&gt;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&gt;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&gt;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&gt;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&gt;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&gt;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&gt;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&gt;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9-&gt;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&gt;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9-&gt;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&gt;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&gt;V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&gt;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&gt;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&gt;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&gt;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&gt;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&gt;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&gt;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&gt;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&gt;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&gt;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&gt;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2-&gt;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&gt;V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9-&gt;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&gt;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&gt;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&gt;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&gt;V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&gt;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&gt;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&gt;V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-&gt;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&gt;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&gt;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&gt;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&gt;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6-&gt;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&gt;V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&gt;V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&gt;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-&gt;V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&gt;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&gt;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&gt;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&gt;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1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&gt;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&gt;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&gt;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&gt;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&gt;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&gt;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&gt;V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&gt;V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&gt;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&gt;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&gt;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&gt;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&gt;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&gt;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&gt;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&gt;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&gt;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&gt;V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&gt;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&gt;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7-&gt;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&gt;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&gt;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&gt;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&gt;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1-&gt;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&gt;V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&gt;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&gt;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&gt;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&gt;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&gt;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&gt;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&gt;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&gt;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&gt;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&gt;V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&gt;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&gt;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&gt;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&gt;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&gt;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&gt;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&gt;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&gt;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&gt;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0-&gt;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&gt;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7-&gt;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&gt;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&gt;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&gt;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&gt;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&gt;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&gt;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&gt;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&gt;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-&gt;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&gt;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&gt;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6-&gt;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&gt;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&gt;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&gt;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&gt;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&gt;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&gt;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7-&gt;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&gt;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-&gt;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&gt;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&gt;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&gt;V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&gt;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&gt;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&gt;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&gt;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&gt;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&gt;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&gt;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&gt;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&gt;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&gt;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&gt;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&gt;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&gt;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&gt;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&gt;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7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&gt;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-&gt;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&gt;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6-&gt;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&gt;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&gt;V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&gt;V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&gt;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&gt;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&gt;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&gt;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&gt;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&gt;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9-&gt;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&gt;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&gt;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&gt;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&gt;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&gt;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1-&gt;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&gt;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-&gt;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&gt;V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&gt;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9-&gt;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-&gt;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-&gt;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&gt;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&gt;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&gt;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&gt;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&gt;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&gt;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&gt;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&gt;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-&gt;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1-&gt;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&gt;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&gt;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&gt;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-&gt;V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&gt;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&gt;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&gt;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&gt;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&gt;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&gt;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&gt;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&gt;V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&gt;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&gt;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&gt;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-&gt;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&gt;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&gt;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&gt;V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&gt;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&gt;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&gt;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&gt;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&gt;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&gt;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&gt;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&gt;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&gt;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&gt;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&gt;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&gt;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&gt;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&gt;V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&gt;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&gt;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&gt;V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&gt;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&gt;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1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-&gt;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&gt;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9-&gt;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&gt;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&gt;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7-&gt;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&gt;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&gt;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&gt;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&gt;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9-&gt;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&gt;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&gt;V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&gt;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-&gt;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&gt;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&gt;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&gt;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&gt;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&gt;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&gt;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&gt;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&gt;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&gt;V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&gt;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&gt;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8-&gt;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&gt;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&gt;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&gt;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&gt;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&gt;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&gt;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&gt;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&gt;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&gt;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6-&gt;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&gt;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&gt;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&gt;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&gt;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&gt;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&gt;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&gt;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&gt;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&gt;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&gt;V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&gt;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&gt;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&gt;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&gt;V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&gt;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&gt;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&gt;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&gt;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&gt;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&gt;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&gt;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&gt;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&gt;V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&gt;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-&gt;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&gt;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&gt;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0-&gt;V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&gt;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&gt;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&gt;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&gt;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&gt;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&gt;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&gt;V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&gt;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&gt;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7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-&gt;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&gt;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&gt;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&gt;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&gt;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&gt;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&gt;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&gt;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&gt;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&gt;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&gt;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&gt;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&gt;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&gt;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&gt;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&gt;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&gt;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7-&gt;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&gt;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-&gt;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&gt;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&gt;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&gt;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&gt;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&gt;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&gt;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8-&gt;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&gt;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&gt;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&gt;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&gt;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&gt;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&gt;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&gt;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&gt;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&gt;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&gt;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&gt;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8-&gt;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&gt;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&gt;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&gt;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&gt;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&gt;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&gt;V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&gt;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&gt;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&gt;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&gt;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&gt;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&gt;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&gt;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&gt;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&gt;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&gt;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&gt;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&gt;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&gt;V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&gt;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&gt;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&gt;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&gt;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&gt;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&gt;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&gt;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&gt;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&gt;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&gt;V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-&gt;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&gt;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&gt;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&gt;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&gt;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&gt;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-&gt;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&gt;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4-&gt;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&gt;V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-&gt;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&gt;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&gt;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&gt;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&gt;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&gt;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&gt;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&gt;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&gt;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&gt;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&gt;V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&gt;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&gt;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&gt;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&gt;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&gt;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&gt;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&gt;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&gt;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-&gt;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7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7-&gt;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&gt;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&gt;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&gt;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&gt;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&gt;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&gt;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&gt;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-&gt;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&gt;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&gt;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&gt;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&gt;V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&gt;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&gt;V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&gt;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&gt;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&gt;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&gt;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&gt;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&gt;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&gt;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&gt;V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&gt;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6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&gt;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&gt;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&gt;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&gt;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&gt;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&gt;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&gt;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&gt;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9-&gt;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&gt;V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&gt;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&gt;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&gt;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&gt;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&gt;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&gt;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&gt;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&gt;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8-&gt;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&gt;V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2-&gt;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&gt;V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&gt;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-&gt;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&gt;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&gt;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&gt;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&gt;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&gt;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&gt;V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4-&gt;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&gt;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&gt;V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&gt;V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&gt;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&gt;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&gt;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&gt;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&gt;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&gt;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6-&gt;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&gt;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&gt;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&gt;V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&gt;V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&gt;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&gt;V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&gt;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&gt;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&gt;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&gt;V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&gt;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&gt;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&gt;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-&gt;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7-&gt;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&gt;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9-&gt;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&gt;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&gt;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&gt;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&gt;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&gt;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&gt;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&gt;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&gt;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&gt;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&gt;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&gt;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&gt;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8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&gt;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&gt;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&gt;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&gt;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&gt;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&gt;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&gt;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&gt;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&gt;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6-&gt;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&gt;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&gt;V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9-&gt;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&gt;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&gt;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&gt;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&gt;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&gt;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&gt;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-&gt;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&gt;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&gt;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&gt;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&gt;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&gt;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&gt;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&gt;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&gt;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&gt;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7-&gt;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-&gt;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&gt;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&gt;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&gt;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&gt;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&gt;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&gt;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&gt;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&gt;V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&gt;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5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&gt;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&gt;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&gt;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&gt;V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&gt;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&gt;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&gt;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&gt;V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&gt;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&gt;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&gt;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&gt;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&gt;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&gt;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&gt;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&gt;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&gt;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&gt;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&gt;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2-&gt;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&gt;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&gt;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&gt;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&gt;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&gt;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&gt;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&gt;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&gt;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&gt;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1-&gt;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&gt;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&gt;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&gt;V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&gt;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&gt;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&gt;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&gt;V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&gt;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&gt;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&gt;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&gt;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&gt;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&gt;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&gt;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&gt;V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&gt;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&gt;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&gt;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&gt;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&gt;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&gt;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&gt;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&gt;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&gt;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&gt;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&gt;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0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&gt;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&gt;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&gt;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&gt;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&gt;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0-&gt;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&gt;V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&gt;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&gt;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9-&gt;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&gt;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&gt;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&gt;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&gt;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&gt;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&gt;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&gt;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&gt;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&gt;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6-&gt;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&gt;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&gt;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&gt;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&gt;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&gt;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&gt;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-&gt;V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&gt;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&gt;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&gt;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&gt;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&gt;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&gt;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&gt;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&gt;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&gt;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&gt;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&gt;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&gt;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&gt;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&gt;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&gt;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&gt;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3-&gt;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&gt;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9-&gt;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&gt;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&gt;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&gt;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&gt;V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&gt;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7-&gt;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&gt;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&gt;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&gt;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&gt;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&gt;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&gt;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&gt;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&gt;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&gt;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&gt;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&gt;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&gt;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&gt;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&gt;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&gt;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&gt;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&gt;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&gt;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&gt;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&gt;V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&gt;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&gt;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&gt;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&gt;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4-&gt;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-&gt;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&gt;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&gt;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&gt;V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&gt;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&gt;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&gt;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&gt;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&gt;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&gt;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-&gt;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&gt;V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&gt;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&gt;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&gt;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&gt;V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&gt;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&gt;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&gt;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&gt;V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&gt;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&gt;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&gt;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&gt;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&gt;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&gt;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&gt;V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&gt;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&gt;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&gt;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&gt;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&gt;V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&gt;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&gt;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5-&gt;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&gt;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&gt;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&gt;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&gt;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&gt;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&gt;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&gt;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&gt;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&gt;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&gt;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&gt;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&gt;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&gt;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&gt;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&gt;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&gt;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&gt;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&gt;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&gt;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&gt;V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9-&gt;V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&gt;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&gt;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&gt;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2-&gt;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&gt;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&gt;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&gt;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&gt;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&gt;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7-&gt;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&gt;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&gt;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&gt;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&gt;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&gt;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&gt;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&gt;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&gt;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&gt;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&gt;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&gt;V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&gt;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&gt;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&gt;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&gt;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&gt;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&gt;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&gt;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&gt;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&gt;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&gt;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&gt;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&gt;V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&gt;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&gt;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&gt;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&gt;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&gt;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&gt;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&gt;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-&gt;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&gt;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&gt;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&gt;V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&gt;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&gt;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&gt;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&gt;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&gt;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3-&gt;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-&gt;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&gt;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&gt;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&gt;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&gt;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&gt;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&gt;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&gt;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&gt;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&gt;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&gt;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&gt;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&gt;V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0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&gt;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&gt;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&gt;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&gt;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&gt;V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&gt;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&gt;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&gt;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&gt;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&gt;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&gt;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&gt;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&gt;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-&gt;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&gt;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1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7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&gt;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&gt;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&gt;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&gt;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&gt;V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&gt;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&gt;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&gt;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1-&gt;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&gt;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&gt;V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&gt;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&gt;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&gt;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&gt;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&gt;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&gt;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&gt;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&gt;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&gt;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1-&gt;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&gt;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&gt;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&gt;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&gt;V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&gt;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&gt;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&gt;V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&gt;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&gt;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&gt;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&gt;V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&gt;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&gt;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&gt;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&gt;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&gt;V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&gt;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&gt;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&gt;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-&gt;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1-&gt;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&gt;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&gt;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&gt;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&gt;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&gt;V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&gt;V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-&gt;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&gt;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&gt;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6-&gt;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&gt;V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&gt;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&gt;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&gt;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&gt;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&gt;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0-&gt;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0-&gt;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&gt;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&gt;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&gt;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1-&gt;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&gt;V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&gt;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&gt;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&gt;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&gt;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&gt;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&gt;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&gt;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7-&gt;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-&gt;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&gt;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&gt;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&gt;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&gt;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&gt;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&gt;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&gt;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&gt;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&gt;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&gt;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3-&gt;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&gt;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7-&gt;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&gt;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&gt;V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&gt;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&gt;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&gt;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&gt;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&gt;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&gt;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&gt;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&gt;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&gt;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-&gt;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&gt;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&gt;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&gt;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&gt;V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&gt;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&gt;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&gt;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&gt;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&gt;V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&gt;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&gt;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&gt;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&gt;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&gt;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&gt;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&gt;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&gt;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&gt;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&gt;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&gt;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&gt;V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&gt;V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&gt;V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&gt;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1-&gt;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&gt;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&gt;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&gt;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&gt;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&gt;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&gt;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&gt;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&gt;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&gt;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&gt;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&gt;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7-&gt;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&gt;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3-&gt;V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&gt;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&gt;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&gt;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&gt;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&gt;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&gt;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&gt;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&gt;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&gt;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&gt;V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&gt;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&gt;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&gt;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&gt;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&gt;V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&gt;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&gt;V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&gt;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-&gt;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&gt;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&gt;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&gt;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&gt;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&gt;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&gt;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&gt;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&gt;V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&gt;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&gt;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3-&gt;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&gt;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&gt;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&gt;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&gt;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&gt;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&gt;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&gt;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&gt;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&gt;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&gt;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&gt;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&gt;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&gt;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&gt;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&gt;V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&gt;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&gt;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&gt;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&gt;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&gt;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&gt;V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&gt;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&gt;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6-&gt;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&gt;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&gt;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&gt;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&gt;V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&gt;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0-&gt;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&gt;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&gt;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&gt;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&gt;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1-&gt;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&gt;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&gt;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&gt;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&gt;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9-&gt;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&gt;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&gt;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&gt;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5-&gt;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&gt;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&gt;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&gt;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&gt;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&gt;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&gt;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&gt;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&gt;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&gt;V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&gt;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&gt;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-&gt;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1-&gt;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&gt;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7-&gt;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&gt;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&gt;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&gt;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&gt;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&gt;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&gt;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&gt;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&gt;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&gt;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&gt;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&gt;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&gt;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&gt;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&gt;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-&gt;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&gt;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&gt;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&gt;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&gt;V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&gt;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&gt;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&gt;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&gt;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&gt;V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&gt;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9-&gt;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&gt;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&gt;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&gt;V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7-&gt;V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4-&gt;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&gt;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0-&gt;V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&gt;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&gt;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&gt;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&gt;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&gt;V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&gt;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&gt;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&gt;V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&gt;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&gt;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&gt;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&gt;V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-&gt;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&gt;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&gt;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&gt;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&gt;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&gt;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&gt;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&gt;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3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&gt;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&gt;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&gt;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&gt;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&gt;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&gt;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&gt;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&gt;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&gt;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&gt;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&gt;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&gt;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&gt;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&gt;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1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&gt;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&gt;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&gt;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&gt;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&gt;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&gt;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&gt;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&gt;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3-&gt;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&gt;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&gt;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&gt;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&gt;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&gt;V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0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&gt;V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2-&gt;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&gt;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&gt;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&gt;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&gt;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&gt;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&gt;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&gt;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&gt;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&gt;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&gt;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&gt;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&gt;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&gt;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4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&gt;V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&gt;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&gt;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&gt;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&gt;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&gt;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&gt;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&gt;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&gt;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&gt;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&gt;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&gt;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&gt;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&gt;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&gt;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&gt;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&gt;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&gt;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&gt;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&gt;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&gt;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&gt;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&gt;V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&gt;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&gt;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&gt;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&gt;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-&gt;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&gt;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&gt;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&gt;V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&gt;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&gt;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&gt;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&gt;V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&gt;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&gt;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&gt;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&gt;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&gt;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&gt;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&gt;V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&gt;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&gt;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&gt;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&gt;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-&gt;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&gt;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&gt;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&gt;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&gt;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&gt;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&gt;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&gt;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&gt;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&gt;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1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4-&gt;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&gt;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&gt;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&gt;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&gt;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&gt;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&gt;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&gt;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&gt;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&gt;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&gt;V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&gt;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5-&gt;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-&gt;V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-&gt;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&gt;V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&gt;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&gt;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&gt;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&gt;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&gt;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&gt;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&gt;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&gt;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-&gt;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&gt;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&gt;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&gt;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&gt;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&gt;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&gt;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&gt;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&gt;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-&gt;V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&gt;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9-&gt;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9-&gt;V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&gt;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&gt;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&gt;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&gt;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&gt;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&gt;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&gt;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&gt;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&gt;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&gt;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9-&gt;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&gt;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&gt;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&gt;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&gt;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&gt;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1-&gt;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&gt;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&gt;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&gt;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&gt;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&gt;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&gt;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&gt;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&gt;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&gt;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&gt;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&gt;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4-&gt;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&gt;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&gt;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&gt;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&gt;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7-&gt;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-&gt;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&gt;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&gt;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&gt;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&gt;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&gt;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&gt;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&gt;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&gt;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&gt;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&gt;V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&gt;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&gt;V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&gt;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&gt;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&gt;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&gt;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&gt;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&gt;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&gt;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&gt;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&gt;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&gt;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&gt;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&gt;V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&gt;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&gt;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&gt;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&gt;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&gt;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9-&gt;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0-&gt;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&gt;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&gt;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-&gt;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&gt;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&gt;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&gt;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&gt;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&gt;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7-&gt;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-&gt;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6-&gt;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&gt;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&gt;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&gt;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&gt;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&gt;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&gt;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&gt;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&gt;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&gt;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&gt;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&gt;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&gt;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&gt;V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&gt;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&gt;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0-&gt;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&gt;V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&gt;V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&gt;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&gt;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&gt;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&gt;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&gt;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&gt;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&gt;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7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&gt;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&gt;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&gt;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&gt;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&gt;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5-&gt;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&gt;V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&gt;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&gt;V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&gt;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&gt;V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&gt;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&gt;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&gt;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&gt;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&gt;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&gt;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&gt;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&gt;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&gt;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&gt;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&gt;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&gt;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&gt;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&gt;V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&gt;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&gt;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&gt;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&gt;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&gt;V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&gt;V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&gt;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3-&gt;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&gt;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&gt;V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9-&gt;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&gt;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&gt;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&gt;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&gt;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&gt;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7-&gt;V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&gt;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&gt;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&gt;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&gt;V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&gt;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&gt;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&gt;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&gt;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0-&gt;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&gt;V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&gt;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3-&gt;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&gt;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&gt;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&gt;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&gt;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&gt;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&gt;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0-&gt;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&gt;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8-&gt;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&gt;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&gt;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&gt;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&gt;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&gt;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&gt;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&gt;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2-&gt;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&gt;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&gt;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-&gt;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-&gt;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&gt;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&gt;V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&gt;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&gt;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&gt;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&gt;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&gt;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&gt;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&gt;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&gt;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&gt;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&gt;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&gt;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2-&gt;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&gt;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&gt;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&gt;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2-&gt;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&gt;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&gt;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&gt;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&gt;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&gt;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7-&gt;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&gt;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0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&gt;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&gt;V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3-&gt;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&gt;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5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&gt;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&gt;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&gt;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&gt;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&gt;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&gt;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3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&gt;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6-&gt;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&gt;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&gt;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&gt;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&gt;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&gt;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2-&gt;V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-&gt;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&gt;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&gt;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&gt;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&gt;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&gt;V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&gt;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&gt;V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&gt;V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&gt;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&gt;V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&gt;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&gt;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&gt;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&gt;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&gt;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&gt;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4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&gt;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&gt;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&gt;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&gt;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&gt;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&gt;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&gt;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&gt;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&gt;V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&gt;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&gt;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&gt;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&gt;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&gt;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&gt;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&gt;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&gt;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&gt;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1-&gt;V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&gt;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&gt;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&gt;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&gt;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&gt;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&gt;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4-&gt;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&gt;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&gt;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-&gt;V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&gt;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&gt;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&gt;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&gt;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&gt;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&gt;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&gt;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&gt;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&gt;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7-&gt;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&gt;V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&gt;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&gt;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1-&gt;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&gt;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&gt;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&gt;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&gt;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&gt;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&gt;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&gt;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-&gt;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&gt;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3-&gt;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&gt;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&gt;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&gt;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&gt;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&gt;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&gt;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&gt;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&gt;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&gt;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&gt;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&gt;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&gt;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&gt;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&gt;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&gt;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&gt;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&gt;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&gt;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2-&gt;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&gt;V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&gt;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&gt;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&gt;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&gt;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&gt;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&gt;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&gt;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&gt;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&gt;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&gt;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2-&gt;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&gt;V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&gt;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&gt;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&gt;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&gt;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&gt;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&gt;V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-&gt;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&gt;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&gt;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&gt;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&gt;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&gt;V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-&gt;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-&gt;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&gt;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&gt;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2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5-&gt;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&gt;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&gt;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&gt;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&gt;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7-&gt;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&gt;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-&gt;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&gt;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&gt;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&gt;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&gt;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&gt;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&gt;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9-&gt;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&gt;V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&gt;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&gt;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&gt;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&gt;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&gt;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&gt;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&gt;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&gt;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&gt;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&gt;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&gt;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&gt;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&gt;V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&gt;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&gt;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&gt;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&gt;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&gt;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8-&gt;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&gt;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&gt;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&gt;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&gt;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&gt;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&gt;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&gt;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&gt;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&gt;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&gt;V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&gt;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&gt;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&gt;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&gt;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&gt;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&gt;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&gt;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1-&gt;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&gt;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&gt;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&gt;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3-&gt;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&gt;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&gt;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&gt;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&gt;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&gt;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&gt;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&gt;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2-&gt;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6-&gt;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&gt;V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&gt;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&gt;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-&gt;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&gt;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&gt;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&gt;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&gt;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&gt;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&gt;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&gt;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&gt;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&gt;V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&gt;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&gt;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&gt;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&gt;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&gt;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&gt;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&gt;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&gt;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&gt;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&gt;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&gt;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&gt;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&gt;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&gt;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&gt;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&gt;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9-&gt;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&gt;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&gt;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&gt;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&gt;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4-&gt;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&gt;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&gt;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&gt;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&gt;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&gt;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&gt;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&gt;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&gt;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&gt;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&gt;V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&gt;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&gt;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&gt;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&gt;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&gt;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&gt;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&gt;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4-&gt;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&gt;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&gt;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7-&gt;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&gt;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&gt;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&gt;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&gt;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&gt;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&gt;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&gt;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5-&gt;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&gt;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&gt;V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&gt;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&gt;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&gt;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7-&gt;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&gt;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&gt;V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&gt;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&gt;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&gt;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&gt;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&gt;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&gt;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4-&gt;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&gt;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&gt;V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1-&gt;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-&gt;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&gt;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&gt;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&gt;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&gt;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2-&gt;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&gt;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-&gt;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&gt;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&gt;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&gt;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&gt;V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&gt;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&gt;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&gt;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&gt;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&gt;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&gt;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&gt;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&gt;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&gt;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&gt;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&gt;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&gt;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&gt;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&gt;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&gt;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5-&gt;V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5-&gt;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&gt;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&gt;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&gt;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&gt;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&gt;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&gt;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&gt;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&gt;V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&gt;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&gt;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&gt;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&gt;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&gt;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4-&gt;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&gt;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&gt;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&gt;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&gt;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&gt;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9-&gt;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&gt;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&gt;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&gt;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&gt;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&gt;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&gt;V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&gt;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&gt;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2-&gt;V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&gt;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&gt;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&gt;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-&gt;V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&gt;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&gt;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&gt;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&gt;V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&gt;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&gt;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&gt;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7-&gt;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&gt;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&gt;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&gt;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&gt;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3-&gt;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&gt;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&gt;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&gt;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&gt;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&gt;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&gt;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-&gt;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&gt;V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&gt;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&gt;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6-&gt;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&gt;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&gt;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&gt;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&gt;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&gt;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&gt;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&gt;V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-&gt;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7-&gt;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-&gt;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&gt;V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-&gt;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&gt;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&gt;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&gt;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&gt;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&gt;V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&gt;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&gt;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&gt;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&gt;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&gt;V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&gt;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6-&gt;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&gt;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&gt;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&gt;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&gt;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&gt;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&gt;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&gt;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-&gt;V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7-&gt;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&gt;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&gt;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&gt;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&gt;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&gt;V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&gt;V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&gt;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&gt;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&gt;V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&gt;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&gt;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&gt;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&gt;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&gt;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&gt;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&gt;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&gt;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&gt;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&gt;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&gt;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&gt;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&gt;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&gt;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&gt;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&gt;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5-&gt;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4-&gt;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7-&gt;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&gt;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&gt;V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&gt;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&gt;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&gt;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&gt;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&gt;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&gt;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&gt;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&gt;V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&gt;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&gt;V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2-&gt;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&gt;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&gt;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&gt;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&gt;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&gt;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2-&gt;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&gt;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&gt;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&gt;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&gt;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&gt;V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&gt;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&gt;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&gt;V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&gt;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&gt;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5-&gt;V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&gt;V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&gt;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&gt;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&gt;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&gt;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&gt;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&gt;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&gt;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&gt;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&gt;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&gt;V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&gt;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&gt;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&gt;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&gt;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&gt;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&gt;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&gt;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&gt;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&gt;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3-&gt;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&gt;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8-&gt;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&gt;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&gt;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&gt;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4-&gt;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&gt;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&gt;V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&gt;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&gt;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&gt;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&gt;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&gt;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&gt;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&gt;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&gt;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&gt;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&gt;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&gt;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&gt;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&gt;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&gt;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&gt;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&gt;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&gt;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&gt;V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&gt;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&gt;V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&gt;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&gt;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&gt;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&gt;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5-&gt;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&gt;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6-&gt;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&gt;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&gt;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&gt;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&gt;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&gt;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7-&gt;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&gt;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&gt;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&gt;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&gt;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&gt;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&gt;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&gt;V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&gt;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&gt;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&gt;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&gt;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&gt;V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&gt;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&gt;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&gt;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&gt;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&gt;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1-&gt;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&gt;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&gt;V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&gt;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-&gt;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&gt;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&gt;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&gt;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7-&gt;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&gt;V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&gt;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&gt;V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&gt;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&gt;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9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&gt;V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&gt;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&gt;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&gt;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0-&gt;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&gt;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&gt;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&gt;V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7-&gt;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&gt;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&gt;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&gt;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&gt;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5-&gt;V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&gt;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&gt;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&gt;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&gt;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&gt;V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&gt;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&gt;V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&gt;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&gt;V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&gt;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&gt;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&gt;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&gt;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-&gt;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&gt;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&gt;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&gt;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-&gt;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&gt;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&gt;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-&gt;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&gt;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&gt;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&gt;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&gt;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&gt;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&gt;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&gt;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-&gt;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&gt;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&gt;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1-&gt;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&gt;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&gt;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&gt;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&gt;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&gt;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&gt;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&gt;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&gt;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3-&gt;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&gt;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&gt;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&gt;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&gt;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7-&gt;V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&gt;V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&gt;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&gt;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&gt;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&gt;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&gt;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&gt;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&gt;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&gt;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&gt;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&gt;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-&gt;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&gt;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&gt;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&gt;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&gt;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&gt;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&gt;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0-&gt;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&gt;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&gt;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&gt;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&gt;V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&gt;V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&gt;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&gt;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&gt;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&gt;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&gt;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&gt;V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7-&gt;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&gt;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&gt;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&gt;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&gt;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&gt;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&gt;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&gt;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&gt;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-&gt;V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&gt;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&gt;V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&gt;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&gt;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&gt;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&gt;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&gt;V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&gt;V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&gt;V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&gt;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1-&gt;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&gt;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&gt;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&gt;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&gt;V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&gt;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&gt;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&gt;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&gt;V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&gt;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&gt;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&gt;V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&gt;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-&gt;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&gt;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&gt;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&gt;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&gt;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-&gt;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9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&gt;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&gt;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&gt;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&gt;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&gt;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&gt;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&gt;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&gt;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&gt;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&gt;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&gt;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&gt;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&gt;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7-&gt;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&gt;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&gt;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&gt;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&gt;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&gt;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&gt;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&gt;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&gt;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&gt;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&gt;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&gt;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9-&gt;V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&gt;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&gt;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&gt;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&gt;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&gt;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&gt;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&gt;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&gt;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&gt;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&gt;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&gt;V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&gt;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&gt;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&gt;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8-&gt;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&gt;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8-&gt;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&gt;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&gt;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5-&gt;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&gt;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&gt;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5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&gt;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&gt;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&gt;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4-&gt;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&gt;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&gt;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&gt;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&gt;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&gt;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&gt;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&gt;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7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&gt;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3-&gt;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&gt;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0-&gt;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&gt;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7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&gt;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&gt;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&gt;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&gt;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&gt;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&gt;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&gt;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&gt;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&gt;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&gt;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&gt;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&gt;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&gt;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0-&gt;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&gt;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&gt;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&gt;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&gt;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&gt;V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&gt;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&gt;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&gt;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&gt;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&gt;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&gt;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&gt;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&gt;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&gt;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-&gt;V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&gt;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&gt;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&gt;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&gt;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&gt;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&gt;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&gt;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&gt;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&gt;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&gt;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4-&gt;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&gt;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-&gt;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&gt;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&gt;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&gt;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&gt;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3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&gt;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&gt;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&gt;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&gt;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1-&gt;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9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&gt;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&gt;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&gt;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&gt;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&gt;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&gt;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&gt;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0-&gt;V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&gt;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&gt;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&gt;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&gt;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&gt;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&gt;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&gt;V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&gt;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&gt;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&gt;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&gt;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&gt;V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&gt;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&gt;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&gt;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&gt;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&gt;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&gt;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&gt;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&gt;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&gt;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7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&gt;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&gt;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&gt;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7-&gt;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&gt;V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&gt;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2-&gt;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&gt;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&gt;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1-&gt;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&gt;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&gt;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&gt;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&gt;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9-&gt;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&gt;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-&gt;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&gt;V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&gt;V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&gt;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&gt;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&gt;V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&gt;V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&gt;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6-&gt;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-&gt;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&gt;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&gt;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-&gt;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&gt;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&gt;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&gt;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&gt;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&gt;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&gt;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&gt;V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&gt;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&gt;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&gt;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&gt;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&gt;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&gt;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&gt;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&gt;V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&gt;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&gt;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&gt;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&gt;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&gt;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&gt;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8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&gt;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&gt;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&gt;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&gt;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7-&gt;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5-&gt;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7-&gt;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&gt;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&gt;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&gt;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&gt;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&gt;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&gt;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&gt;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&gt;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&gt;V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&gt;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&gt;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&gt;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&gt;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&gt;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&gt;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&gt;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&gt;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&gt;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-&gt;V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&gt;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&gt;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&gt;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&gt;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&gt;V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&gt;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&gt;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&gt;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&gt;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&gt;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&gt;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&gt;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&gt;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&gt;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-&gt;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&gt;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&gt;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&gt;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&gt;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&gt;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&gt;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&gt;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&gt;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&gt;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7-&gt;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&gt;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&gt;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&gt;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&gt;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&gt;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&gt;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&gt;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&gt;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&gt;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&gt;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&gt;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&gt;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&gt;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&gt;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&gt;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&gt;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7-&gt;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&gt;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&gt;V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&gt;V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&gt;V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&gt;V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&gt;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&gt;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&gt;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&gt;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&gt;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&gt;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&gt;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&gt;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6-&gt;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&gt;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&gt;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&gt;V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&gt;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&gt;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&gt;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&gt;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&gt;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&gt;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-&gt;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1-&gt;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&gt;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&gt;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&gt;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&gt;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&gt;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2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&gt;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&gt;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0-&gt;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&gt;V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&gt;V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&gt;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&gt;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&gt;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&gt;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&gt;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&gt;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-&gt;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&gt;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&gt;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&gt;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&gt;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&gt;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3-&gt;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&gt;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&gt;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&gt;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&gt;V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&gt;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&gt;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&gt;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&gt;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&gt;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&gt;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&gt;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&gt;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&gt;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&gt;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&gt;V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1-&gt;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&gt;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&gt;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&gt;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&gt;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&gt;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-&gt;V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&gt;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&gt;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&gt;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&gt;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&gt;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&gt;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&gt;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&gt;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&gt;V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&gt;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&gt;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&gt;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&gt;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&gt;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&gt;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&gt;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&gt;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&gt;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&gt;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&gt;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&gt;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&gt;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&gt;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&gt;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&gt;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&gt;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&gt;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&gt;V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&gt;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&gt;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&gt;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5-&gt;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&gt;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&gt;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-&gt;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8-&gt;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&gt;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&gt;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&gt;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8-&gt;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&gt;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&gt;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&gt;V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&gt;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&gt;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&gt;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&gt;V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&gt;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&gt;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&gt;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&gt;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&gt;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-&gt;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&gt;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&gt;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&gt;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&gt;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&gt;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&gt;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&gt;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&gt;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&gt;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&gt;V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-&gt;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1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&gt;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&gt;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7-&gt;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&gt;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&gt;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&gt;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&gt;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2-&gt;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&gt;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&gt;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&gt;V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&gt;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&gt;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&gt;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&gt;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&gt;V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&gt;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&gt;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&gt;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&gt;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&gt;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&gt;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&gt;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7-&gt;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&gt;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&gt;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&gt;V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&gt;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4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&gt;V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&gt;V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&gt;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&gt;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&gt;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&gt;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&gt;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0-&gt;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6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&gt;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&gt;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&gt;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&gt;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&gt;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&gt;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&gt;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&gt;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&gt;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&gt;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&gt;V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&gt;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&gt;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&gt;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&gt;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&gt;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&gt;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0-&gt;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&gt;V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&gt;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&gt;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&gt;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&gt;V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&gt;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&gt;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&gt;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&gt;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&gt;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&gt;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&gt;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&gt;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9-&gt;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&gt;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&gt;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&gt;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-&gt;V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&gt;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&gt;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&gt;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&gt;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8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&gt;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&gt;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&gt;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&gt;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&gt;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&gt;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&gt;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&gt;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&gt;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&gt;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7-&gt;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&gt;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-&gt;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&gt;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&gt;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&gt;V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&gt;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&gt;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&gt;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&gt;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&gt;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&gt;V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&gt;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&gt;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&gt;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-&gt;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&gt;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&gt;V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&gt;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&gt;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&gt;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&gt;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&gt;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&gt;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&gt;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-&gt;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&gt;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&gt;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2-&gt;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&gt;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&gt;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&gt;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&gt;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&gt;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&gt;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&gt;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&gt;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&gt;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&gt;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&gt;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&gt;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&gt;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&gt;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&gt;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&gt;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&gt;V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&gt;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-&gt;V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&gt;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&gt;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&gt;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-&gt;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&gt;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&gt;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&gt;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&gt;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&gt;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&gt;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&gt;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&gt;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&gt;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-&gt;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&gt;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&gt;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&gt;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&gt;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&gt;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&gt;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&gt;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1-&gt;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&gt;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&gt;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&gt;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&gt;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&gt;V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&gt;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&gt;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&gt;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&gt;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9-&gt;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&gt;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-&gt;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&gt;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&gt;V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&gt;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&gt;V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&gt;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&gt;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&gt;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&gt;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&gt;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-&gt;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&gt;V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&gt;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&gt;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&gt;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&gt;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&gt;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&gt;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&gt;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&gt;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&gt;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&gt;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&gt;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&gt;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&gt;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&gt;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&gt;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6-&gt;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&gt;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&gt;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&gt;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&gt;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-&gt;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5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&gt;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&gt;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&gt;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&gt;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&gt;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8-&gt;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&gt;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&gt;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&gt;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&gt;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6-&gt;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8-&gt;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&gt;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&gt;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&gt;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&gt;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&gt;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1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&gt;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&gt;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&gt;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&gt;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-&gt;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&gt;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&gt;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&gt;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&gt;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&gt;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&gt;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6-&gt;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&gt;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&gt;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&gt;V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&gt;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&gt;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1-&gt;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&gt;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-&gt;V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9-&gt;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7-&gt;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&gt;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&gt;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&gt;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2-&gt;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&gt;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&gt;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&gt;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&gt;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&gt;V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&gt;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&gt;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&gt;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&gt;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3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&gt;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4-&gt;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&gt;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&gt;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&gt;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&gt;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9-&gt;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&gt;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&gt;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&gt;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&gt;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&gt;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&gt;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&gt;V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&gt;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7-&gt;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&gt;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&gt;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3-&gt;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&gt;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&gt;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&gt;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&gt;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&gt;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&gt;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&gt;V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7-&gt;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6-&gt;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&gt;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&gt;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&gt;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&gt;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&gt;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&gt;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&gt;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&gt;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3-&gt;V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&gt;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&gt;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2-&gt;V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-&gt;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-&gt;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&gt;V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&gt;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&gt;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&gt;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&gt;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&gt;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&gt;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&gt;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&gt;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&gt;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&gt;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&gt;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&gt;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0-&gt;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&gt;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&gt;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&gt;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6-&gt;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&gt;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&gt;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&gt;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&gt;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&gt;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&gt;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&gt;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&gt;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&gt;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1-&gt;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&gt;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&gt;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&gt;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9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&gt;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&gt;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&gt;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&gt;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&gt;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&gt;V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&gt;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&gt;V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&gt;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-&gt;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-&gt;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&gt;V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&gt;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&gt;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&gt;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&gt;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&gt;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5-&gt;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&gt;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&gt;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9-&gt;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&gt;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-&gt;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0-&gt;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7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&gt;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&gt;V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&gt;V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5-&gt;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&gt;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&gt;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&gt;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-&gt;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&gt;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&gt;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&gt;V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&gt;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&gt;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&gt;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&gt;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&gt;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&gt;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&gt;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&gt;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7-&gt;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&gt;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-&gt;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-&gt;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&gt;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&gt;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&gt;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&gt;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&gt;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&gt;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&gt;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&gt;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&gt;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&gt;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&gt;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&gt;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&gt;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&gt;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&gt;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&gt;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&gt;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-&gt;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&gt;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&gt;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&gt;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1-&gt;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&gt;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&gt;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&gt;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&gt;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7-&gt;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&gt;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&gt;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&gt;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&gt;V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&gt;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&gt;V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&gt;V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&gt;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&gt;V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&gt;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&gt;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&gt;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&gt;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&gt;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&gt;V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&gt;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&gt;V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-&gt;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&gt;V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&gt;V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&gt;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&gt;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&gt;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&gt;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&gt;V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&gt;V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&gt;V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&gt;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&gt;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&gt;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&gt;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&gt;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&gt;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-&gt;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&gt;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&gt;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&gt;V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&gt;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&gt;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-&gt;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&gt;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&gt;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&gt;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&gt;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&gt;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&gt;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&gt;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5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&gt;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5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&gt;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&gt;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&gt;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&gt;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&gt;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&gt;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&gt;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&gt;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&gt;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&gt;V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&gt;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&gt;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&gt;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&gt;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&gt;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&gt;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&gt;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&gt;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&gt;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-&gt;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&gt;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&gt;V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&gt;V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&gt;V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&gt;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&gt;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&gt;V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&gt;V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&gt;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&gt;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&gt;V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&gt;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&gt;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&gt;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0-&gt;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-&gt;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&gt;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&gt;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&gt;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&gt;V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&gt;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&gt;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&gt;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&gt;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2-&gt;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&gt;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7-&gt;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&gt;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4-&gt;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-&gt;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&gt;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&gt;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&gt;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&gt;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&gt;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&gt;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&gt;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&gt;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&gt;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&gt;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&gt;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9-&gt;V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&gt;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&gt;V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&gt;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&gt;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&gt;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&gt;V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&gt;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&gt;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&gt;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&gt;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&gt;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&gt;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&gt;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&gt;V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&gt;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&gt;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&gt;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&gt;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&gt;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9-&gt;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&gt;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&gt;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&gt;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&gt;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&gt;V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&gt;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&gt;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3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&gt;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&gt;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&gt;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&gt;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&gt;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1-&gt;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&gt;V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&gt;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&gt;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&gt;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&gt;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-&gt;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&gt;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&gt;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&gt;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&gt;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&gt;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&gt;V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&gt;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&gt;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&gt;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&gt;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&gt;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&gt;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&gt;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-&gt;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&gt;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&gt;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&gt;V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&gt;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&gt;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&gt;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5-&gt;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0-&gt;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&gt;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&gt;V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&gt;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&gt;V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&gt;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&gt;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&gt;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&gt;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&gt;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&gt;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&gt;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&gt;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&gt;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&gt;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&gt;V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&gt;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&gt;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&gt;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&gt;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&gt;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&gt;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&gt;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&gt;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&gt;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&gt;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&gt;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&gt;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&gt;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&gt;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&gt;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&gt;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&gt;V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&gt;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&gt;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&gt;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&gt;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&gt;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&gt;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&gt;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&gt;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&gt;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&gt;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&gt;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&gt;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&gt;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&gt;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1-&gt;V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&gt;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&gt;V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&gt;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&gt;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&gt;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&gt;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&gt;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9-&gt;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&gt;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&gt;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&gt;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&gt;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&gt;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4-&gt;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&gt;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-&gt;V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&gt;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&gt;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0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&gt;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&gt;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&gt;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&gt;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&gt;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&gt;V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&gt;V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&gt;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&gt;V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&gt;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&gt;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&gt;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&gt;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&gt;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&gt;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&gt;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&gt;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&gt;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&gt;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&gt;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&gt;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&gt;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&gt;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&gt;V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&gt;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&gt;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&gt;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&gt;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&gt;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&gt;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6-&gt;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&gt;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&gt;V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&gt;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9-&gt;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&gt;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&gt;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&gt;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-&gt;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&gt;V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&gt;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&gt;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&gt;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&gt;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&gt;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&gt;V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&gt;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&gt;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&gt;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&gt;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&gt;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&gt;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&gt;V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4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&gt;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&gt;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&gt;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&gt;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&gt;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&gt;V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&gt;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9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&gt;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&gt;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&gt;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&gt;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&gt;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-&gt;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&gt;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&gt;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&gt;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&gt;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&gt;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&gt;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&gt;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&gt;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&gt;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&gt;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&gt;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&gt;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&gt;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&gt;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&gt;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4-&gt;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&gt;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&gt;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&gt;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&gt;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&gt;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&gt;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-&gt;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&gt;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&gt;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&gt;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6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&gt;V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&gt;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&gt;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&gt;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8-&gt;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&gt;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&gt;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&gt;V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&gt;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3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&gt;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&gt;V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&gt;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&gt;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&gt;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&gt;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&gt;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&gt;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&gt;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&gt;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&gt;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&gt;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&gt;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3-&gt;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&gt;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&gt;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&gt;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&gt;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&gt;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&gt;V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&gt;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&gt;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4-&gt;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&gt;V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&gt;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&gt;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&gt;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&gt;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0-&gt;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&gt;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&gt;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&gt;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&gt;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0-&gt;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7-&gt;V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&gt;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&gt;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1-&gt;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5-&gt;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-&gt;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&gt;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&gt;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&gt;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&gt;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&gt;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&gt;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&gt;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&gt;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&gt;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&gt;V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&gt;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&gt;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&gt;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&gt;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&gt;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&gt;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&gt;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&gt;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&gt;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&gt;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-&gt;V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&gt;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&gt;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&gt;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&gt;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&gt;V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&gt;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&gt;V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&gt;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&gt;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&gt;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&gt;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8-&gt;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&gt;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&gt;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&gt;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0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&gt;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-&gt;V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9-&gt;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9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&gt;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&gt;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&gt;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-&gt;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&gt;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&gt;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&gt;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&gt;V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2-&gt;V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&gt;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&gt;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&gt;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&gt;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&gt;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&gt;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&gt;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&gt;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7-&gt;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&gt;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7-&gt;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&gt;V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&gt;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&gt;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&gt;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&gt;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9-&gt;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&gt;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&gt;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&gt;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&gt;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-&gt;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5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7-&gt;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3-&gt;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&gt;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&gt;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1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&gt;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-&gt;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6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&gt;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&gt;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7-&gt;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6-&gt;V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&gt;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&gt;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&gt;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&gt;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&gt;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&gt;V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&gt;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&gt;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&gt;V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&gt;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-&gt;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7-&gt;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&gt;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9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&gt;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&gt;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&gt;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&gt;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&gt;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&gt;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&gt;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&gt;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&gt;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&gt;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&gt;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&gt;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&gt;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&gt;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&gt;V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&gt;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&gt;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&gt;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&gt;V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&gt;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&gt;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&gt;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&gt;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5-&gt;V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&gt;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-&gt;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&gt;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&gt;V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&gt;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&gt;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&gt;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&gt;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&gt;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-&gt;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&gt;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&gt;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&gt;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&gt;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&gt;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&gt;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&gt;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&gt;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&gt;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&gt;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&gt;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&gt;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&gt;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&gt;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&gt;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&gt;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&gt;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&gt;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&gt;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&gt;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&gt;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&gt;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0-&gt;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&gt;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&gt;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&gt;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&gt;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&gt;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&gt;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-&gt;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&gt;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&gt;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&gt;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&gt;V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&gt;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&gt;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&gt;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&gt;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&gt;V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&gt;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7-&gt;V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5-&gt;V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&gt;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&gt;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&gt;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&gt;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&gt;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&gt;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&gt;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5-&gt;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&gt;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&gt;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4-&gt;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&gt;V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&gt;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&gt;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&gt;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&gt;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9-&gt;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&gt;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&gt;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&gt;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&gt;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&gt;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&gt;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&gt;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&gt;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&gt;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&gt;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-&gt;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&gt;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0-&gt;V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&gt;V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&gt;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&gt;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&gt;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&gt;V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&gt;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&gt;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&gt;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&gt;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&gt;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-&gt;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-&gt;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3-&gt;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&gt;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3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&gt;V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&gt;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&gt;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&gt;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&gt;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&gt;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&gt;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&gt;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1-&gt;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&gt;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&gt;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&gt;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9-&gt;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&gt;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&gt;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&gt;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&gt;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&gt;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&gt;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5-&gt;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&gt;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&gt;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&gt;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6-&gt;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&gt;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&gt;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&gt;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&gt;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&gt;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-&gt;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3-&gt;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&gt;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&gt;V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&gt;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&gt;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&gt;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&gt;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&gt;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&gt;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&gt;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&gt;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&gt;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&gt;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&gt;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&gt;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-&gt;V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&gt;V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&gt;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&gt;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&gt;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&gt;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&gt;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&gt;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&gt;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&gt;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8-&gt;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&gt;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&gt;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&gt;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&gt;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&gt;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-&gt;V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&gt;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&gt;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&gt;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&gt;V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&gt;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&gt;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&gt;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&gt;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&gt;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&gt;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&gt;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&gt;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1-&gt;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&gt;V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&gt;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-&gt;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&gt;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&gt;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&gt;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&gt;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&gt;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&gt;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&gt;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&gt;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&gt;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&gt;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&gt;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&gt;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&gt;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&gt;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&gt;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&gt;V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&gt;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&gt;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&gt;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&gt;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&gt;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&gt;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&gt;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&gt;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&gt;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5-&gt;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&gt;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&gt;V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&gt;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&gt;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&gt;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&gt;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1-&gt;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&gt;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&gt;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&gt;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&gt;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&gt;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&gt;V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&gt;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4-&gt;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-&gt;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&gt;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&gt;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&gt;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&gt;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&gt;V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-&gt;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&gt;V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&gt;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4-&gt;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&gt;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&gt;V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&gt;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&gt;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&gt;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&gt;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&gt;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&gt;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&gt;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&gt;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&gt;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&gt;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&gt;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&gt;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&gt;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&gt;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&gt;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&gt;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&gt;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&gt;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&gt;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1-&gt;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&gt;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9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5-&gt;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-&gt;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&gt;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&gt;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&gt;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&gt;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&gt;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&gt;V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&gt;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&gt;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&gt;V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&gt;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&gt;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&gt;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&gt;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&gt;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&gt;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&gt;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&gt;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&gt;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-&gt;V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&gt;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&gt;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&gt;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&gt;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&gt;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&gt;V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&gt;V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&gt;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&gt;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&gt;V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&gt;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&gt;V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&gt;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&gt;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&gt;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6-&gt;V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0-&gt;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&gt;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-&gt;V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1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&gt;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&gt;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&gt;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&gt;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8-&gt;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&gt;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&gt;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&gt;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&gt;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-&gt;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&gt;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&gt;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&gt;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&gt;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&gt;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3-&gt;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&gt;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&gt;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&gt;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&gt;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&gt;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&gt;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&gt;V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7-&gt;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&gt;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&gt;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&gt;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&gt;V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&gt;V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&gt;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&gt;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3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&gt;V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&gt;V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&gt;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&gt;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&gt;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&gt;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&gt;V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&gt;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&gt;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&gt;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&gt;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&gt;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&gt;V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3-&gt;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2-&gt;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&gt;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&gt;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&gt;V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&gt;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&gt;V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&gt;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&gt;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&gt;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&gt;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&gt;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&gt;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&gt;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&gt;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&gt;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&gt;V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&gt;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&gt;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&gt;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&gt;V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&gt;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&gt;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&gt;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&gt;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&gt;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&gt;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&gt;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&gt;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&gt;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&gt;V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&gt;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&gt;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&gt;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3-&gt;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&gt;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&gt;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&gt;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&gt;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&gt;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&gt;V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&gt;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&gt;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&gt;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&gt;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&gt;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6-&gt;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&gt;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&gt;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&gt;V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&gt;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&gt;V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&gt;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&gt;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2-&gt;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&gt;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&gt;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&gt;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&gt;V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-&gt;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&gt;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&gt;V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&gt;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&gt;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&gt;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&gt;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-&gt;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&gt;V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&gt;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&gt;V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&gt;V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&gt;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&gt;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&gt;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&gt;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4-&gt;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4-&gt;V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&gt;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&gt;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7-&gt;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&gt;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&gt;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-&gt;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&gt;V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-&gt;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&gt;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&gt;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&gt;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&gt;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0-&gt;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&gt;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&gt;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&gt;V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&gt;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&gt;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&gt;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&gt;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&gt;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&gt;V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&gt;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7-&gt;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3-&gt;V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&gt;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&gt;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&gt;V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&gt;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-&gt;V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&gt;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8-&gt;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&gt;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2-&gt;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&gt;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7-&gt;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5-&gt;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&gt;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&gt;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5-&gt;V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&gt;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&gt;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&gt;V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&gt;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&gt;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&gt;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&gt;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&gt;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&gt;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&gt;V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&gt;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&gt;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3-&gt;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&gt;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&gt;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5-&gt;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-&gt;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&gt;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&gt;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&gt;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&gt;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-&gt;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1-&gt;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&gt;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&gt;V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&gt;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&gt;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&gt;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&gt;V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&gt;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3-&gt;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&gt;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&gt;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&gt;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&gt;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-&gt;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&gt;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&gt;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&gt;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&gt;V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&gt;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2-&gt;V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9-&gt;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8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&gt;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&gt;V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&gt;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&gt;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&gt;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&gt;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&gt;V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&gt;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&gt;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&gt;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4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&gt;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&gt;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&gt;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&gt;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&gt;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&gt;V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&gt;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5-&gt;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&gt;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2-&gt;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&gt;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-&gt;V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&gt;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5-&gt;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&gt;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&gt;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&gt;V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&gt;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-&gt;V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9-&gt;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&gt;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&gt;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-&gt;V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&gt;V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&gt;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&gt;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&gt;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&gt;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6-&gt;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4-&gt;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&gt;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&gt;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&gt;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&gt;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&gt;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&gt;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&gt;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&gt;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&gt;V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&gt;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4-&gt;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&gt;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&gt;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6-&gt;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&gt;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&gt;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&gt;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&gt;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&gt;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&gt;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&gt;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&gt;V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-&gt;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9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&gt;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&gt;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&gt;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&gt;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&gt;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&gt;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&gt;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&gt;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&gt;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&gt;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&gt;V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&gt;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&gt;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&gt;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9-&gt;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&gt;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9-&gt;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&gt;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5-&gt;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&gt;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1-&gt;V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&gt;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&gt;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&gt;V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9-&gt;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&gt;V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&gt;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9-&gt;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&gt;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&gt;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&gt;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-&gt;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-&gt;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0-&gt;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&gt;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9-&gt;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&gt;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&gt;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-&gt;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&gt;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8-&gt;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&gt;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&gt;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&gt;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&gt;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&gt;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&gt;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&gt;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&gt;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&gt;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&gt;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-&gt;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-&gt;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2-&gt;V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4-&gt;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&gt;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&gt;V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3-&gt;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&gt;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8-&gt;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&gt;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&gt;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&gt;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-&gt;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9-&gt;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5-&gt;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7-&gt;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&gt;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&gt;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&gt;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&gt;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&gt;V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&gt;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&gt;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&gt;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&gt;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&gt;V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&gt;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&gt;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&gt;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&gt;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&gt;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-&gt;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-&gt;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&gt;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&gt;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&gt;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&gt;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-&gt;V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&gt;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-&gt;V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&gt;V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&gt;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&gt;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&gt;V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&gt;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&gt;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&gt;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&gt;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&gt;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&gt;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&gt;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0-&gt;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&gt;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&gt;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7-&gt;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&gt;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&gt;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&gt;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&gt;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&gt;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&gt;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8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2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&gt;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9-&gt;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&gt;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&gt;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&gt;V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-&gt;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&gt;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-&gt;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-&gt;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&gt;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&gt;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3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&gt;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&gt;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&gt;V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&gt;V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&gt;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&gt;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&gt;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&gt;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&gt;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0-&gt;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&gt;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&gt;V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&gt;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&gt;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&gt;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&gt;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&gt;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3-&gt;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&gt;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6-&gt;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&gt;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&gt;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&gt;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&gt;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&gt;V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&gt;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2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&gt;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&gt;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&gt;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&gt;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&gt;V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&gt;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&gt;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&gt;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&gt;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&gt;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&gt;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&gt;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&gt;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&gt;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&gt;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9-&gt;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&gt;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&gt;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&gt;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&gt;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&gt;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9-&gt;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&gt;V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&gt;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6-&gt;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&gt;V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9-&gt;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0-&gt;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0-&gt;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3-&gt;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&gt;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&gt;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&gt;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&gt;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5-&gt;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&gt;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&gt;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0-&gt;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-&gt;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&gt;V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1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&gt;V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&gt;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&gt;V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&gt;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&gt;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-&gt;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&gt;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&gt;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9-&gt;V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&gt;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&gt;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&gt;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&gt;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&gt;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-&gt;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&gt;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1-&gt;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&gt;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5-&gt;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&gt;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&gt;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-&gt;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&gt;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&gt;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&gt;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&gt;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&gt;V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&gt;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&gt;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0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&gt;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&gt;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3-&gt;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&gt;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&gt;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&gt;V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5-&gt;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&gt;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&gt;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&gt;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&gt;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7-&gt;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&gt;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&gt;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2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&gt;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7-&gt;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&gt;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&gt;V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5-&gt;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9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&gt;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&gt;V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&gt;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&gt;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&gt;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&gt;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&gt;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&gt;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&gt;V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5-&gt;V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5-&gt;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&gt;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9-&gt;V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3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&gt;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&gt;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&gt;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&gt;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-&gt;V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&gt;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0-&gt;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&gt;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4-&gt;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&gt;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&gt;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&gt;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&gt;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&gt;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&gt;V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&gt;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&gt;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&gt;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&gt;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&gt;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-&gt;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&gt;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&gt;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0-&gt;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4-&gt;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&gt;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&gt;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&gt;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&gt;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&gt;V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&gt;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&gt;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&gt;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&gt;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0-&gt;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2-&gt;V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3-&gt;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&gt;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&gt;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&gt;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-&gt;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6-&gt;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&gt;V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9-&gt;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&gt;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8-&gt;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&gt;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&gt;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&gt;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&gt;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6-&gt;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9-&gt;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&gt;V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&gt;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&gt;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&gt;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&gt;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&gt;V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&gt;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3-&gt;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&gt;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3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9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&gt;V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-&gt;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6-&gt;V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3-&gt;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&gt;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&gt;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&gt;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&gt;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&gt;V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-&gt;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&gt;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&gt;V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-&gt;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&gt;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&gt;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&gt;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&gt;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&gt;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&gt;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&gt;V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2-&gt;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6-&gt;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&gt;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4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&gt;V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&gt;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&gt;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&gt;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&gt;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&gt;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&gt;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&gt;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&gt;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-&gt;V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7-&gt;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&gt;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&gt;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&gt;V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&gt;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&gt;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&gt;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2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&gt;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&gt;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5-&gt;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&gt;V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&gt;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5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&gt;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&gt;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&gt;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&gt;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&gt;V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&gt;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&gt;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7-&gt;V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&gt;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0-&gt;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2-&gt;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&gt;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2-&gt;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&gt;V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&gt;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5-&gt;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8-&gt;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&gt;V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&gt;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&gt;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&gt;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&gt;V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8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5-&gt;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&gt;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&gt;V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&gt;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&gt;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-&gt;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4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&gt;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&gt;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&gt;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&gt;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&gt;V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&gt;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&gt;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3-&gt;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&gt;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&gt;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&gt;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6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-&gt;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-&gt;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4-&gt;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&gt;V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&gt;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7-&gt;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&gt;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2-&gt;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&gt;V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5-&gt;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&gt;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&gt;V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7-&gt;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&gt;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-&gt;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4-&gt;V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&gt;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-&gt;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&gt;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&gt;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&gt;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5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&gt;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&gt;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&gt;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7-&gt;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3-&gt;V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0-&gt;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5-&gt;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&gt;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8-&gt;V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&gt;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&gt;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&gt;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&gt;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&gt;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7-&gt;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&gt;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&gt;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-&gt;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&gt;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8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&gt;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&gt;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&gt;V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&gt;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&gt;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&gt;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&gt;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&gt;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5-&gt;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&gt;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&gt;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&gt;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4-&gt;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&gt;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&gt;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7-&gt;V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-&gt;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&gt;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&gt;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9-&gt;V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&gt;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&gt;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3-&gt;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&gt;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&gt;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3-&gt;V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&gt;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&gt;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&gt;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&gt;V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&gt;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&gt;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0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&gt;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&gt;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&gt;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&gt;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7-&gt;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&gt;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&gt;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&gt;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2-&gt;V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&gt;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&gt;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&gt;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&gt;V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8-&gt;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&gt;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&gt;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8-&gt;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&gt;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&gt;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&gt;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5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&gt;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&gt;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&gt;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&gt;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4-&gt;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&gt;V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&gt;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&gt;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-&gt;V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7-&gt;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&gt;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-&gt;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-&gt;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4-&gt;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&gt;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&gt;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&gt;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&gt;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&gt;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&gt;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&gt;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9-&gt;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&gt;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&gt;V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1-&gt;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5-&gt;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7-&gt;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&gt;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2-&gt;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&gt;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&gt;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&gt;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&gt;V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&gt;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&gt;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9-&gt;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&gt;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&gt;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9-&gt;V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9-&gt;V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&gt;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&gt;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&gt;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&gt;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&gt;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&gt;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6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&gt;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7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&gt;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&gt;V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5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&gt;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&gt;V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&gt;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4-&gt;V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9-&gt;V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&gt;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&gt;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-&gt;V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2-&gt;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&gt;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&gt;V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6-&gt;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-&gt;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&gt;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0-&gt;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&gt;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8-&gt;V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&gt;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-&gt;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0-&gt;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9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&gt;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&gt;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&gt;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3-&gt;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&gt;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&gt;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&gt;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&gt;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&gt;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&gt;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1-&gt;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&gt;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&gt;V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&gt;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8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&gt;V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&gt;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1-&gt;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&gt;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&gt;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&gt;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&gt;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&gt;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&gt;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&gt;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&gt;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7-&gt;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&gt;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&gt;V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&gt;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&gt;V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1-&gt;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&gt;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&gt;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&gt;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&gt;V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4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-&gt;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&gt;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&gt;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0-&gt;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&gt;V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&gt;V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6-&gt;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&gt;V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&gt;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&gt;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7-&gt;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-&gt;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&gt;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&gt;V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&gt;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&gt;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&gt;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&gt;V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-&gt;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&gt;V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8-&gt;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7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0-&gt;V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3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&gt;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&gt;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3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&gt;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&gt;V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&gt;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3-&gt;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5-&gt;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&gt;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&gt;V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2-&gt;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-&gt;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&gt;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&gt;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&gt;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&gt;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&gt;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&gt;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&gt;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&gt;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2-&gt;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1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&gt;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&gt;V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&gt;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&gt;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&gt;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&gt;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&gt;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&gt;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&gt;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&gt;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&gt;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&gt;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&gt;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&gt;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&gt;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&gt;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&gt;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&gt;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&gt;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&gt;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&gt;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&gt;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&gt;V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6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0-&gt;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&gt;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&gt;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9-&gt;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&gt;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&gt;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&gt;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&gt;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0-&gt;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&gt;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&gt;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3-&gt;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&gt;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&gt;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&gt;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1-&gt;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&gt;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&gt;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&gt;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&gt;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&gt;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&gt;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9-&gt;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&gt;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&gt;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&gt;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&gt;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&gt;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&gt;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&gt;V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&gt;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2-&gt;V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&gt;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&gt;V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&gt;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&gt;V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&gt;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&gt;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&gt;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&gt;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&gt;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&gt;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&gt;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&gt;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&gt;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&gt;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&gt;V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&gt;V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&gt;V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0-&gt;V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3-&gt;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&gt;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&gt;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-&gt;V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&gt;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2-&gt;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&gt;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&gt;V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&gt;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&gt;V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2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&gt;V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&gt;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&gt;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9-&gt;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&gt;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-&gt;V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&gt;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-&gt;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&gt;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6-&gt;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4-&gt;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&gt;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7-&gt;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&gt;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&gt;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&gt;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&gt;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&gt;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&gt;V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&gt;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&gt;V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&gt;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&gt;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&gt;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6-&gt;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&gt;V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&gt;V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&gt;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&gt;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&gt;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&gt;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&gt;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&gt;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&gt;V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5-&gt;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&gt;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&gt;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&gt;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&gt;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&gt;V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-&gt;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9-&gt;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&gt;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&gt;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&gt;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&gt;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6-&gt;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&gt;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&gt;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&gt;V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&gt;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&gt;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5-&gt;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0-&gt;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&gt;V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&gt;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6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&gt;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&gt;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&gt;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&gt;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&gt;V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&gt;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&gt;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&gt;V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3-&gt;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&gt;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8-&gt;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0-&gt;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&gt;V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&gt;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&gt;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7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-&gt;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9-&gt;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&gt;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&gt;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&gt;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&gt;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5-&gt;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&gt;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&gt;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-&gt;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3-&gt;V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&gt;V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&gt;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2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7-&gt;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0-&gt;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3-&gt;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&gt;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&gt;V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&gt;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&gt;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7-&gt;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&gt;V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&gt;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&gt;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&gt;V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&gt;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&gt;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&gt;V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&gt;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&gt;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&gt;V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&gt;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&gt;V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&gt;V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&gt;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&gt;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&gt;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&gt;V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4-&gt;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&gt;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&gt;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1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&gt;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-&gt;V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&gt;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&gt;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4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&gt;V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&gt;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&gt;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&gt;V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&gt;V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&gt;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7-&gt;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2-&gt;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4-&gt;V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&gt;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&gt;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&gt;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&gt;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&gt;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&gt;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5-&gt;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1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&gt;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&gt;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4-&gt;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&gt;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-&gt;V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&gt;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1-&gt;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&gt;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&gt;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&gt;V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2-&gt;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&gt;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&gt;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&gt;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1-&gt;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&gt;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8-&gt;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&gt;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&gt;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9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&gt;V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&gt;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&gt;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&gt;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8-&gt;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&gt;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&gt;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&gt;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&gt;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&gt;V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&gt;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&gt;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&gt;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&gt;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&gt;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&gt;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-&gt;V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-&gt;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&gt;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&gt;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&gt;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&gt;V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&gt;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&gt;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1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&gt;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&gt;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3-&gt;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&gt;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&gt;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&gt;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&gt;V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&gt;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&gt;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&gt;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4-&gt;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&gt;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&gt;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0-&gt;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2-&gt;V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&gt;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&gt;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&gt;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-&gt;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&gt;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&gt;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&gt;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&gt;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&gt;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&gt;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9-&gt;V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&gt;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&gt;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&gt;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&gt;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&gt;V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5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&gt;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&gt;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&gt;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&gt;V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&gt;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&gt;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&gt;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&gt;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&gt;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2-&gt;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&gt;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&gt;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&gt;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&gt;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6-&gt;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&gt;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&gt;V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6-&gt;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&gt;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&gt;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&gt;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-&gt;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&gt;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&gt;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&gt;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&gt;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&gt;V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7-&gt;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&gt;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5-&gt;V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&gt;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&gt;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&gt;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-&gt;V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&gt;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&gt;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5-&gt;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7-&gt;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4-&gt;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&gt;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9-&gt;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&gt;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-&gt;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&gt;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7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-&gt;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&gt;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&gt;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&gt;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&gt;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&gt;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&gt;V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&gt;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&gt;V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&gt;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&gt;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1-&gt;V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&gt;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&gt;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&gt;V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&gt;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1-&gt;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1-&gt;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&gt;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0-&gt;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&gt;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&gt;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&gt;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-&gt;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&gt;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&gt;V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&gt;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3-&gt;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&gt;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&gt;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&gt;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&gt;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&gt;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&gt;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&gt;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&gt;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&gt;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&gt;V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&gt;V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1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5-&gt;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7-&gt;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&gt;V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&gt;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5-&gt;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3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&gt;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&gt;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2-&gt;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&gt;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8-&gt;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&gt;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&gt;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&gt;V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3-&gt;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&gt;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&gt;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&gt;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5-&gt;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&gt;V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&gt;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4-&gt;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&gt;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&gt;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&gt;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&gt;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&gt;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-&gt;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&gt;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&gt;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-&gt;V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-&gt;V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&gt;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&gt;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&gt;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&gt;V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&gt;V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&gt;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1-&gt;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&gt;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&gt;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-&gt;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&gt;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&gt;V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&gt;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&gt;V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&gt;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&gt;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&gt;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&gt;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&gt;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-&gt;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-&gt;V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&gt;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1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&gt;V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6-&gt;V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1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1-&gt;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&gt;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4-&gt;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&gt;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&gt;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-&gt;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&gt;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&gt;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-&gt;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&gt;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&gt;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&gt;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&gt;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&gt;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&gt;V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&gt;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-&gt;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&gt;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&gt;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0-&gt;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&gt;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4-&gt;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8-&gt;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&gt;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&gt;V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&gt;V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&gt;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&gt;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&gt;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&gt;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&gt;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&gt;V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&gt;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&gt;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&gt;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&gt;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&gt;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&gt;V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&gt;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&gt;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7-&gt;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-&gt;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&gt;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2-&gt;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&gt;V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&gt;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&gt;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&gt;V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&gt;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&gt;V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1-&gt;V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&gt;V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&gt;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&gt;V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&gt;V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&gt;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&gt;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2-&gt;V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&gt;V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&gt;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&gt;V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&gt;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&gt;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&gt;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&gt;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1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&gt;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&gt;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5-&gt;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9-&gt;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&gt;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9-&gt;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&gt;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&gt;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&gt;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4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&gt;V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&gt;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0-&gt;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&gt;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&gt;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7-&gt;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&gt;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3-&gt;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3-&gt;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&gt;V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&gt;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7-&gt;V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&gt;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3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&gt;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7-&gt;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&gt;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4-&gt;V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&gt;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&gt;V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&gt;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&gt;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&gt;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&gt;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&gt;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&gt;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&gt;V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&gt;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7-&gt;V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&gt;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&gt;V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&gt;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6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&gt;V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&gt;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&gt;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&gt;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&gt;V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&gt;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&gt;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&gt;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&gt;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&gt;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9-&gt;V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&gt;V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&gt;V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&gt;V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&gt;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&gt;V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7-&gt;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2-&gt;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&gt;V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&gt;V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7-&gt;V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&gt;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&gt;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&gt;V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9-&gt;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&gt;V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9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&gt;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&gt;V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2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&gt;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9-&gt;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0-&gt;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&gt;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&gt;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&gt;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&gt;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&gt;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&gt;V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&gt;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&gt;V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&gt;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-&gt;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&gt;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5-&gt;V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4-&gt;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&gt;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&gt;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&gt;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&gt;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-&gt;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&gt;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&gt;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7-&gt;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&gt;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&gt;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&gt;V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&gt;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&gt;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&gt;V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&gt;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&gt;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&gt;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&gt;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&gt;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7-&gt;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&gt;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&gt;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7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&gt;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&gt;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&gt;V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&gt;V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&gt;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&gt;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&gt;V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&gt;V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&gt;V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&gt;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9-&gt;V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6-&gt;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&gt;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&gt;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-&gt;V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9-&gt;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&gt;V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&gt;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&gt;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&gt;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&gt;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&gt;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&gt;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3-&gt;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&gt;V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&gt;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-&gt;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&gt;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&gt;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&gt;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&gt;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&gt;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&gt;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&gt;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&gt;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&gt;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9-&gt;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&gt;V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9-&gt;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&gt;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&gt;V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1-&gt;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&gt;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&gt;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&gt;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&gt;V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&gt;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&gt;V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&gt;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&gt;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&gt;V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1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7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6-&gt;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&gt;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&gt;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&gt;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2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&gt;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&gt;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&gt;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&gt;V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&gt;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&gt;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6-&gt;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9-&gt;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&gt;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&gt;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-&gt;V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&gt;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&gt;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&gt;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7-&gt;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&gt;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&gt;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&gt;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&gt;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&gt;V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0-&gt;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5-&gt;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&gt;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-&gt;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&gt;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&gt;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&gt;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&gt;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4-&gt;V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4-&gt;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&gt;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0-&gt;V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&gt;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&gt;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0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1-&gt;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&gt;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7-&gt;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&gt;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6-&gt;V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&gt;V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&gt;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&gt;V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&gt;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&gt;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&gt;V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&gt;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-&gt;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0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&gt;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&gt;V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7-&gt;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9-&gt;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&gt;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&gt;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&gt;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&gt;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9-&gt;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&gt;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9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3-&gt;V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&gt;V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&gt;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&gt;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&gt;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&gt;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&gt;V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&gt;V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&gt;V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&gt;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&gt;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&gt;V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&gt;V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&gt;V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-&gt;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&gt;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4-&gt;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&gt;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&gt;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&gt;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-&gt;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0-&gt;V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&gt;V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&gt;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7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&gt;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&gt;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&gt;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6-&gt;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7-&gt;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&gt;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&gt;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6-&gt;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&gt;V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&gt;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&gt;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&gt;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&gt;V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1-&gt;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6-&gt;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4-&gt;V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6-&gt;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&gt;V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5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9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9-&gt;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&gt;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&gt;V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&gt;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&gt;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&gt;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4-&gt;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&gt;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&gt;V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7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&gt;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0-&gt;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&gt;V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7-&gt;V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4-&gt;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7-&gt;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&gt;V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8-&gt;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&gt;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&gt;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&gt;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6-&gt;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0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&gt;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6-&gt;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&gt;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&gt;V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&gt;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3-&gt;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&gt;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&gt;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&gt;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&gt;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&gt;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5-&gt;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6-&gt;V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0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&gt;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&gt;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&gt;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&gt;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&gt;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&gt;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&gt;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7-&gt;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&gt;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&gt;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-&gt;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4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&gt;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&gt;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&gt;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&gt;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0-&gt;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-&gt;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&gt;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&gt;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&gt;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&gt;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7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&gt;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&gt;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&gt;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&gt;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&gt;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&gt;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&gt;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-&gt;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&gt;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&gt;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&gt;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3-&gt;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&gt;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&gt;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9-&gt;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&gt;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-&gt;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&gt;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&gt;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&gt;V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&gt;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&gt;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0-&gt;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9-&gt;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1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2-&gt;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&gt;V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&gt;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&gt;V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&gt;V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6-&gt;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&gt;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&gt;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&gt;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&gt;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&gt;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&gt;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&gt;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6-&gt;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&gt;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&gt;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&gt;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&gt;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&gt;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-&gt;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4-&gt;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6-&gt;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&gt;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&gt;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&gt;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&gt;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&gt;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&gt;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&gt;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1-&gt;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&gt;V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&gt;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9-&gt;V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&gt;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0-&gt;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8-&gt;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&gt;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&gt;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0-&gt;V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-&gt;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&gt;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&gt;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&gt;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5-&gt;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9-&gt;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&gt;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&gt;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&gt;V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&gt;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&gt;V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3-&gt;V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&gt;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4-&gt;V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9-&gt;V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&gt;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&gt;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8-&gt;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-&gt;V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&gt;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&gt;V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2-&gt;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&gt;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9-&gt;V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4-&gt;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9-&gt;V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&gt;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1-&gt;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-&gt;V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4-&gt;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&gt;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&gt;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&gt;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&gt;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&gt;V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&gt;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&gt;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&gt;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6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-&gt;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&gt;V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&gt;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5-&gt;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&gt;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&gt;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&gt;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8-&gt;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7-&gt;V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3-&gt;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&gt;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9-&gt;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5-&gt;V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&gt;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7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&gt;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&gt;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&gt;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&gt;V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9-&gt;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&gt;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1-&gt;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8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1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&gt;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2-&gt;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&gt;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8-&gt;V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&gt;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&gt;V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&gt;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&gt;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&gt;V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&gt;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5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&gt;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&gt;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&gt;V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&gt;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&gt;V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1-&gt;V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&gt;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&gt;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&gt;V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&gt;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&gt;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2-&gt;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-&gt;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-&gt;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&gt;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&gt;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-&gt;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&gt;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&gt;V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&gt;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0-&gt;V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&gt;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-&gt;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&gt;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2-&gt;V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3-&gt;V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&gt;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7-&gt;V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&gt;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&gt;V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&gt;V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&gt;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2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&gt;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8-&gt;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&gt;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9-&gt;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3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3-&gt;V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&gt;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&gt;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&gt;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0-&gt;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&gt;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7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&gt;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&gt;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&gt;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&gt;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&gt;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&gt;V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&gt;V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-&gt;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&gt;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&gt;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&gt;V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&gt;V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&gt;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&gt;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&gt;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&gt;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&gt;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2-&gt;V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&gt;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&gt;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&gt;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&gt;V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&gt;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&gt;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&gt;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&gt;V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&gt;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&gt;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&gt;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&gt;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&gt;V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6-&gt;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&gt;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7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&gt;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4-&gt;V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8-&gt;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8-&gt;V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6-&gt;V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&gt;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&gt;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-&gt;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6-&gt;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-&gt;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&gt;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6-&gt;V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-&gt;V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&gt;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-&gt;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&gt;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&gt;V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&gt;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0-&gt;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&gt;V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-&gt;V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9-&gt;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2-&gt;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&gt;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&gt;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&gt;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&gt;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&gt;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&gt;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-&gt;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&gt;V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&gt;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4-&gt;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6-&gt;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&gt;V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&gt;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3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&gt;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&gt;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&gt;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8-&gt;V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&gt;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-&gt;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&gt;V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&gt;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6-&gt;V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&gt;V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&gt;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-&gt;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&gt;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&gt;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&gt;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&gt;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&gt;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&gt;V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&gt;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-&gt;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&gt;V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&gt;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&gt;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&gt;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&gt;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&gt;V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&gt;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5-&gt;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0-&gt;V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3-&gt;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5-&gt;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5-&gt;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&gt;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7-&gt;V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&gt;V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2-&gt;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&gt;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&gt;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&gt;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&gt;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-&gt;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&gt;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7-&gt;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&gt;V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9-&gt;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&gt;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2-&gt;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&gt;V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&gt;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9-&gt;V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&gt;V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&gt;V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2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8-&gt;V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&gt;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-&gt;V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4-&gt;V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&gt;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8-&gt;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&gt;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8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&gt;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&gt;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&gt;V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&gt;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&gt;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1-&gt;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&gt;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&gt;V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6-&gt;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&gt;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1-&gt;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&gt;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-&gt;V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3-&gt;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&gt;V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0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&gt;V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-&gt;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6-&gt;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&gt;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4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9-&gt;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3-&gt;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0-&gt;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&gt;V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&gt;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&gt;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&gt;V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&gt;V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&gt;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&gt;V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&gt;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&gt;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-&gt;V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&gt;V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7-&gt;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&gt;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&gt;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&gt;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4-&gt;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2-&gt;V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&gt;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&gt;V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7-&gt;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1-&gt;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1-&gt;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5-&gt;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&gt;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&gt;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&gt;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&gt;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&gt;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&gt;V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&gt;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&gt;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6-&gt;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9-&gt;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&gt;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&gt;V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&gt;V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&gt;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9-&gt;V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&gt;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2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&gt;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0-&gt;V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4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&gt;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3-&gt;V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&gt;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&gt;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&gt;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-&gt;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0-&gt;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7-&gt;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&gt;V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2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3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&gt;V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-&gt;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&gt;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-&gt;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-&gt;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4-&gt;V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&gt;V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3-&gt;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6-&gt;V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8-&gt;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-&gt;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&gt;V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&gt;V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&gt;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0-&gt;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&gt;V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-&gt;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&gt;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&gt;V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3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1-&gt;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&gt;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&gt;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&gt;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&gt;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&gt;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5-&gt;V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5-&gt;V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&gt;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&gt;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&gt;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&gt;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&gt;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-&gt;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&gt;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1-&gt;V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9-&gt;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-&gt;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-&gt;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&gt;V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&gt;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&gt;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2-&gt;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&gt;V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6-&gt;V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5-&gt;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&gt;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&gt;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2-&gt;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8-&gt;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-&gt;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&gt;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&gt;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-&gt;V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&gt;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4-&gt;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-&gt;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1-&gt;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2-&gt;V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5-&gt;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&gt;V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&gt;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&gt;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-&gt;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&gt;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&gt;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4-&gt;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8-&gt;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&gt;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3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1-&gt;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5-&gt;V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&gt;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8-&gt;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&gt;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9-&gt;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&gt;V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-&gt;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&gt;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4-&gt;V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5-&gt;V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&gt;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8-&gt;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&gt;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&gt;V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0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6-&gt;V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3-&gt;V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5-&gt;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8-&gt;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&gt;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9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1-&gt;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1-&gt;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8-&gt;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&gt;V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&gt;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-&gt;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2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2-&gt;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&gt;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-&gt;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9-&gt;V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5-&gt;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-&gt;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&gt;V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&gt;V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&gt;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&gt;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4-&gt;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-&gt;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&gt;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3-&gt;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&gt;V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5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&gt;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-&gt;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&gt;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&gt;V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&gt;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3-&gt;V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6-&gt;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&gt;V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&gt;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&gt;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5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2-&gt;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&gt;V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&gt;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4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-&gt;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&gt;V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3-&gt;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&gt;V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&gt;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&gt;V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&gt;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&gt;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8-&gt;V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8-&gt;V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2-&gt;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6-&gt;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&gt;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7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&gt;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&gt;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8-&gt;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9-&gt;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&gt;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&gt;V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7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8-&gt;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&gt;V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4-&gt;V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&gt;V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9-&gt;V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&gt;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2-&gt;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&gt;V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&gt;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8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1-&gt;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3-&gt;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2-&gt;V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&gt;V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7-&gt;V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0-&gt;V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1-&gt;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&gt;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&gt;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&gt;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0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&gt;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-&gt;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3-&gt;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2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&gt;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1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&gt;V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9-&gt;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&gt;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7-&gt;V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0-&gt;V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6-&gt;V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0-&gt;V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5-&gt;V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7-&gt;V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&gt;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8-&gt;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6-&gt;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8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&gt;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&gt;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&gt;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-&gt;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5-&gt;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7-&gt;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&gt;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0-&gt;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7-&gt;V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3-&gt;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8-&gt;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&gt;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7-&gt;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5-&gt;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&gt;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5-&gt;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5-&gt;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6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&gt;V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7-&gt;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&gt;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-&gt;V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1-&gt;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&gt;V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6-&gt;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&gt;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&gt;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&gt;V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&gt;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8-&gt;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&gt;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&gt;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3-&gt;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6-&gt;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-&gt;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0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3-&gt;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&gt;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&gt;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3-&gt;V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-&gt;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4-&gt;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&gt;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&gt;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&gt;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&gt;V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&gt;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5-&gt;V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3-&gt;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&gt;V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&gt;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&gt;V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&gt;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1-&gt;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&gt;V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2-&gt;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0-&gt;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&gt;V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&gt;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&gt;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6-&gt;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&gt;V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5-&gt;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-&gt;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&gt;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&gt;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8-&gt;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-&gt;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&gt;V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3-&gt;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5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6-&gt;V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6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&gt;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5-&gt;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4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&gt;V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&gt;V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&gt;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4-&gt;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7-&gt;V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1-&gt;V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&gt;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5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3-&gt;V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7-&gt;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&gt;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-&gt;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&gt;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3-&gt;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6-&gt;V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0-&gt;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3-&gt;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2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9-&gt;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3-&gt;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8-&gt;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&gt;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&gt;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0-&gt;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1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5-&gt;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4-&gt;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1-&gt;V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9-&gt;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2-&gt;V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0-&gt;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2-&gt;V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9-&gt;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7-&gt;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-&gt;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&gt;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1-&gt;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6-&gt;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&gt;V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&gt;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&gt;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1-&gt;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&gt;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&gt;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-&gt;V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1-&gt;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&gt;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-&gt;V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2-&gt;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5-&gt;V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5-&gt;V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&gt;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9-&gt;V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9-&gt;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-&gt;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6-&gt;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&gt;V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8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1-&gt;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&gt;V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-&gt;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&gt;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8-&gt;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1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&gt;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5-&gt;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&gt;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&gt;V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&gt;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6-&gt;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&gt;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-&gt;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&gt;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1-&gt;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6-&gt;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&gt;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-&gt;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-&gt;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3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-&gt;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&gt;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5-&gt;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-&gt;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&gt;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&gt;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7-&gt;V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3-&gt;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5-&gt;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9-&gt;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7-&gt;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&gt;V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9-&gt;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8-&gt;V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&gt;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3-&gt;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&gt;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4-&gt;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&gt;V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5-&gt;V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-&gt;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&gt;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7-&gt;V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&gt;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8-&gt;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5-&gt;V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-&gt;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&gt;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7-&gt;V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&gt;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&gt;V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6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&gt;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7-&gt;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5-&gt;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4-&gt;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6-&gt;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6-&gt;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&gt;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2-&gt;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&gt;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-&gt;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&gt;V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1-&gt;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6-&gt;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3-&gt;V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9-&gt;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&gt;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7-&gt;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&gt;V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&gt;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4-&gt;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1-&gt;V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-&gt;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&gt;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8-&gt;V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&gt;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6-&gt;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&gt;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0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9-&gt;V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&gt;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-&gt;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0-&gt;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9-&gt;V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1-&gt;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5-&gt;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3-&gt;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2-&gt;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&gt;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7-&gt;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6-&gt;V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2-&gt;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5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&gt;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&gt;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9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&gt;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4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9-&gt;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7-&gt;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8-&gt;V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8-&gt;V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&gt;V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5-&gt;V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3-&gt;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&gt;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8-&gt;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-&gt;V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8-&gt;V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0-&gt;V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-&gt;V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3-&gt;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6-&gt;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6-&gt;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&gt;V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0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0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&gt;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3-&gt;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&gt;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9-&gt;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7-&gt;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9-&gt;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7-&gt;V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4-&gt;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&gt;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8-&gt;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8-&gt;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2-&gt;V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4-&gt;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6-&gt;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&gt;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3-&gt;V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&gt;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&gt;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7-&gt;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7-&gt;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7-&gt;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0-&gt;V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-&gt;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&gt;V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&gt;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&gt;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6-&gt;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3-&gt;V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&gt;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&gt;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&gt;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&gt;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&gt;V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9-&gt;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6-&gt;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5-&gt;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5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&gt;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9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8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2-&gt;V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6-&gt;V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&gt;V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5-&gt;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&gt;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3-&gt;V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&gt;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&gt;V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&gt;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1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&gt;V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3-&gt;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-&gt;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&gt;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4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3-&gt;V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0-&gt;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6-&gt;V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&gt;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5-&gt;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-&gt;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-&gt;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5-&gt;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0-&gt;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6-&gt;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8-&gt;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-&gt;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6-&gt;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3-&gt;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8-&gt;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&gt;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&gt;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&gt;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2-&gt;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&gt;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&gt;V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&gt;V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4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&gt;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&gt;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7-&gt;V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8-&gt;V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1-&gt;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9-&gt;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0-&gt;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7-&gt;V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0-&gt;V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-&gt;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&gt;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7-&gt;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4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&gt;V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-&gt;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&gt;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7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9-&gt;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9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6-&gt;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-&gt;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4-&gt;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&gt;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7-&gt;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7-&gt;V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&gt;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7-&gt;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5-&gt;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2-&gt;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-&gt;V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7-&gt;V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-&gt;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&gt;V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&gt;V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&gt;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&gt;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6-&gt;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2-&gt;V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8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6-&gt;V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5-&gt;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&gt;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8-&gt;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1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0-&gt;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2-&gt;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&gt;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8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3-&gt;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4-&gt;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4-&gt;V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-&gt;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8-&gt;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3-&gt;V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9-&gt;V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3-&gt;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5-&gt;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0-&gt;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5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-&gt;V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&gt;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6-&gt;V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6-&gt;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2-&gt;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6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6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1-&gt;V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8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0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0-&gt;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&gt;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&gt;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6-&gt;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1-&gt;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-&gt;V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4-&gt;V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5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3-&gt;V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3-&gt;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&gt;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-&gt;V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2-&gt;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&gt;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-&gt;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1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&gt;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&gt;V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5-&gt;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&gt;V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&gt;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&gt;V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4-&gt;V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&gt;V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&gt;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6-&gt;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&gt;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5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&gt;V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0-&gt;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&gt;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5-&gt;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8-&gt;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9-&gt;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&gt;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&gt;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&gt;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3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5-&gt;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3-&gt;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7-&gt;V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&gt;V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8-&gt;V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8-&gt;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&gt;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&gt;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&gt;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&gt;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-&gt;V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&gt;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&gt;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&gt;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1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7-&gt;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7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&gt;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&gt;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&gt;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5-&gt;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4-&gt;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-&gt;V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&gt;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8-&gt;V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&gt;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&gt;V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&gt;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1-&gt;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-&gt;V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&gt;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&gt;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0-&gt;V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&gt;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&gt;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1-&gt;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&gt;V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3-&gt;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-&gt;V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8-&gt;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&gt;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9-&gt;V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7-&gt;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&gt;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7-&gt;V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-&gt;V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4-&gt;V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1-&gt;V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&gt;V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3-&gt;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1-&gt;V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&gt;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6-&gt;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2-&gt;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&gt;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6-&gt;V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2-&gt;V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&gt;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-&gt;V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6-&gt;V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1-&gt;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0-&gt;V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&gt;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4-&gt;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8-&gt;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3-&gt;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8-&gt;V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&gt;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3-&gt;V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-&gt;V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0-&gt;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2-&gt;V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7-&gt;V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&gt;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6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4-&gt;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-&gt;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1-&gt;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&gt;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7-&gt;V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-&gt;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&gt;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0-&gt;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0-&gt;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6-&gt;V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5-&gt;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-&gt;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5-&gt;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&gt;V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2-&gt;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&gt;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3-&gt;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&gt;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&gt;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&gt;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2-&gt;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-&gt;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4-&gt;V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&gt;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2-&gt;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7-&gt;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0-&gt;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9-&gt;V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2-&gt;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-&gt;V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&gt;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0-&gt;V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&gt;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7-&gt;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&gt;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&gt;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&gt;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&gt;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&gt;V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3-&gt;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&gt;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&gt;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4-&gt;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4-&gt;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1-&gt;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2-&gt;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&gt;V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&gt;V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2-&gt;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9-&gt;V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5-&gt;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2-&gt;V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9-&gt;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-&gt;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8-&gt;V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2-&gt;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&gt;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1-&gt;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&gt;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-&gt;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&gt;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5-&gt;V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1-&gt;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2-&gt;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1-&gt;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-&gt;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&gt;V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-&gt;V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4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8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&gt;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&gt;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-&gt;V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4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6-&gt;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&gt;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0-&gt;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8-&gt;V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2-&gt;V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-&gt;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-&gt;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-&gt;V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&gt;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5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&gt;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8-&gt;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8-&gt;V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7-&gt;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-&gt;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1-&gt;V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5-&gt;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1-&gt;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6-&gt;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2-&gt;V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&gt;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6-&gt;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4-&gt;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4-&gt;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7-&gt;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&gt;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6-&gt;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3-&gt;V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3-&gt;V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-&gt;V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0-&gt;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&gt;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9-&gt;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8-&gt;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-&gt;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0-&gt;V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-&gt;V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&gt;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&gt;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7-&gt;V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&gt;V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8-&gt;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8-&gt;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9-&gt;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0-&gt;V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3-&gt;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0-&gt;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3-&gt;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&gt;V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4-&gt;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0-&gt;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7-&gt;V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0-&gt;V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9-&gt;V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